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蕾深处的前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踏上向小小花蕾深处前进的旅程，意味着我们要勇敢地迈出舒适区，探索那些尚未被发现的领域。这种探索不仅能够拓宽我们的视野，还能激发内在潜能，为未来带来新的机遇。</w:t>
      </w:r>
      <w:r>
        <w:rPr>
          <w:sz w:val="32"/>
          <w:szCs w:val="32"/>
        </w:rPr>
        <w:t>&lt;/p&gt;&lt;p&gt;&lt;img src="/static-img/tNTexRpZ8XTwtr6PqxhFDnX0Erd3c8WbuuoQBW2Dee4-ZsBVnc_p_9JqYMJxHn7w.jpg"&gt;&lt;/p&gt;&lt;p&gt;</w:t>
      </w:r>
      <w:r>
        <w:rPr>
          <w:sz w:val="32"/>
          <w:szCs w:val="32"/>
        </w:rPr>
        <w:t>挑战自我：每一步都充满挑战，每一次尝试都可能会遇到困难。然而，这些挑战正是成长和发展不可或缺的一部分。面对困境，我们可以选择放弃，也可以选择坚持到底，不断超越自己，为实现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走近那朵小小花蕾，我们会发现它其实是一座宝藏库。在这里，我们可以学习自然界的智慧，体验生命力的强大，以及植物如何从泥土中生长、繁茂。这一切都是我们人生学习和成长过程中的宝贵经验。</w:t>
      </w:r>
      <w:r>
        <w:rPr>
          <w:sz w:val="32"/>
          <w:szCs w:val="32"/>
        </w:rPr>
        <w:t>&lt;/p&gt;&lt;p&gt;&lt;img src="/static-img/W6mNJ-gZgSh45dHKQrD5vHX0Erd3c8WbuuoQBW2Dee4-ZsBVnc_p_9JqYMJxHn7w.jpg"&gt;&lt;/p&gt;&lt;p&gt;</w:t>
      </w:r>
      <w:r>
        <w:rPr>
          <w:sz w:val="32"/>
          <w:szCs w:val="32"/>
        </w:rPr>
        <w:t>保护环境：为了让更多的小花蕾有机会绽放，我们必须保护它们所在的环境。不论是减少污染、植树造林还是倡导绿色生活方式，都需要我们的共同努力。一旦这些行动付诸实践，它们将成为促进地球健康和可持续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：尽管每个人的步伐不同，但当我们共同朝着一个目标前进时，那种团结一心的情感就会产生巨大的力量。这不仅增强了我们的凝聚力，也为达成更高层次的目标奠定了基础，使得无论何时何地，都有人相互支持、共度难关。</w:t>
      </w:r>
      <w:r>
        <w:rPr>
          <w:sz w:val="32"/>
          <w:szCs w:val="32"/>
        </w:rPr>
        <w:t>&lt;/p&gt;&lt;p&gt;&lt;img src="/static-img/gY_Oe9YvtK2iKUKua1dds3X0Erd3c8WbuuoQBW2Dee4-ZsBVnc_p_9JqYMJxHn7w.jpg"&gt;&lt;/p&gt;&lt;p&gt;</w:t>
      </w:r>
      <w:r>
        <w:rPr>
          <w:sz w:val="32"/>
          <w:szCs w:val="32"/>
        </w:rPr>
        <w:t>永恒记忆：随着时间流逝，当初那个美丽的小花蕾也许已经凋谢，但它留下的印象却永远不会消失。当我们回顾自己的旅程时，那份经历将成为一段美好的回忆，让我们铭记过去，期待未来，同时继续前行，无论路途多么艰辛。</w:t>
      </w:r>
      <w:r>
        <w:rPr>
          <w:sz w:val="32"/>
          <w:szCs w:val="32"/>
        </w:rPr>
        <w:t>&lt;/p&gt;&lt;p&gt;&lt;a href = "/doc/465468-</w:t>
      </w:r>
      <w:r>
        <w:rPr>
          <w:sz w:val="32"/>
          <w:szCs w:val="32"/>
        </w:rPr>
        <w:t>向着花蕾深处的前行之旅</w:t>
      </w:r>
      <w:r>
        <w:rPr>
          <w:sz w:val="32"/>
          <w:szCs w:val="32"/>
        </w:rPr>
        <w:t>.doc" rel="alternate" download="465468-</w:t>
      </w:r>
      <w:r>
        <w:rPr>
          <w:sz w:val="32"/>
          <w:szCs w:val="32"/>
        </w:rPr>
        <w:t>向着花蕾深处的前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