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巧妙操作隐匿在对方视野之外捕捉到那份意想不到的秘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w:t>
      </w:r>
      <w:r>
        <w:rPr>
          <w:sz w:val="32"/>
          <w:szCs w:val="32"/>
        </w:rPr>
        <w:t>&lt;/p&gt;&lt;p&gt;&lt;img src="/static-img/WnpNTNfiJ0U0Pjy-y5iWWXvRn1XrAJQ5IjE_3nhjE0NbAbj1dV3EmpEEDQqUbTx1.jpg"&gt;&lt;/p&gt;&lt;p&gt;</w:t>
      </w:r>
      <w:r>
        <w:rPr>
          <w:sz w:val="32"/>
          <w:szCs w:val="32"/>
        </w:rPr>
        <w:t>百合是一位特别聪明的女孩，她总能在生活中找到各种各样的机遇，巧妙地利用技术手段来实现自己的愿望。有一次，她想要录制一下她的朋友小明在家里的某个秘密动作，但又不想让他发现，这就需要她运用一些策略和技巧。</w:t>
      </w:r>
      <w:r>
        <w:rPr>
          <w:sz w:val="32"/>
          <w:szCs w:val="32"/>
        </w:rPr>
        <w:t>&lt;/p&gt;&lt;p&gt;</w:t>
      </w:r>
      <w:r>
        <w:rPr>
          <w:sz w:val="32"/>
          <w:szCs w:val="32"/>
        </w:rPr>
        <w:t>首先，百合决定要选择一个恰当的时机去进行记录。她观察了好几天，小明每天下午三点钟都会独自一人回家休息，因此这正是一个最佳时机。如果是在这个时间段内，小明不会觉得有什么异常，所以更容易放松，从而不注意周围的情况。</w:t>
      </w:r>
      <w:r>
        <w:rPr>
          <w:sz w:val="32"/>
          <w:szCs w:val="32"/>
        </w:rPr>
        <w:t>&lt;/p&gt;&lt;p&gt;&lt;img src="/static-img/VCJqLIS_o1FpBUzMEidNw3vRn1XrAJQ5IjE_3nhjE0NbAbj1dV3EmpEEDQqUbTx1.png"&gt;&lt;/p&gt;&lt;p&gt;</w:t>
      </w:r>
      <w:r>
        <w:rPr>
          <w:sz w:val="32"/>
          <w:szCs w:val="32"/>
        </w:rPr>
        <w:t>接着，百合开始寻找一个隐蔽的地方来设置摄像头。她注意到小明家的窗户有一个小缝隙，可以通过它窥视到他的房间，同时也可以把摄像头安置在那里。这样一来，即使小明偶尔抬头看向那边，也很难发现有什么异常，因为缝隙本身并不引人注目。</w:t>
      </w:r>
      <w:r>
        <w:rPr>
          <w:sz w:val="32"/>
          <w:szCs w:val="32"/>
        </w:rPr>
        <w:t>&lt;/p&gt;&lt;p&gt;</w:t>
      </w:r>
      <w:r>
        <w:rPr>
          <w:sz w:val="32"/>
          <w:szCs w:val="32"/>
        </w:rPr>
        <w:t>为了确保视频质量，百合选择了一款高清晰度的小型摄像头，并且将其配上夜视功能，这样即使是在晚上或者光线较暗的时候，也能够清晰地捕捉到画面。这款设备还具有无线网络连接功能，使得百合可以远程查看录制情况，无需亲自监控。</w:t>
      </w:r>
      <w:r>
        <w:rPr>
          <w:sz w:val="32"/>
          <w:szCs w:val="32"/>
        </w:rPr>
        <w:t>&lt;/p&gt;&lt;p&gt;&lt;img src="/static-img/ax7oFBhEJyMyuDAaGY6FIHvRn1XrAJQ5IjE_3nhjE0NbAbj1dV3EmpEEDQqUbTx1.png"&gt;&lt;/p&gt;&lt;p&gt;</w:t>
      </w:r>
      <w:r>
        <w:rPr>
          <w:sz w:val="32"/>
          <w:szCs w:val="32"/>
        </w:rPr>
        <w:t>为了避免被检测到，百合决定使用一种特殊软件，该软件能够模拟手机或其他设备的电量消耗模式，让系统以为有其他任务正在运行，从而减少对手机电池寿命的影响。此外，这种软件还具备定时器功能，可以设置特定的时间自动启动录制，让它好像是由别人的操作触发一样，以增加欺骗效果。</w:t>
      </w:r>
      <w:r>
        <w:rPr>
          <w:sz w:val="32"/>
          <w:szCs w:val="32"/>
        </w:rPr>
        <w:t>&lt;/p&gt;&lt;p&gt;</w:t>
      </w:r>
      <w:r>
        <w:rPr>
          <w:sz w:val="32"/>
          <w:szCs w:val="32"/>
        </w:rPr>
        <w:t>当然了，在整个过程中，安全性也是非常重要的一环。因此， 百 合会定期检查摄像头是否有任何异常声音或震动，以及是否有人靠近。如果有任何异状，都会立即停止操作并删除所有相关数据，以防万一泄露信息给予不必要的人知晓。</w:t>
      </w:r>
      <w:r>
        <w:rPr>
          <w:sz w:val="32"/>
          <w:szCs w:val="32"/>
        </w:rPr>
        <w:t>&lt;/p&gt;&lt;p&gt;&lt;img src="/static-img/PGACUmB04LrEAfFk5t8RRHvRn1XrAJQ5IjE_3nhjE0NbAbj1dV3EmpEEDQqUbTx1.png"&gt;&lt;/p&gt;&lt;p&gt;</w:t>
      </w:r>
      <w:r>
        <w:rPr>
          <w:sz w:val="32"/>
          <w:szCs w:val="32"/>
        </w:rPr>
        <w:t>最后，如果一切顺利完成，那么这段视频就是一份宝贵的收获，不仅能够作为娱乐，还可能成为日后回忆中的珍贵瞬间。而对于那些涉及到的个人信息和隐私问题，只要处理得当，就没有什么不可为之事。但我们必须承认，这些行为涉及到了隐私权的问题，因此在实施前应该仔细考虑法律法规，并确保行动符合道德规范。在现代社会，我们越来越重视个人隐私保护，而这种行为虽然出于好奇心，但却可能触犯了他人的底线。</w:t>
      </w:r>
      <w:r>
        <w:rPr>
          <w:sz w:val="32"/>
          <w:szCs w:val="32"/>
        </w:rPr>
        <w:t>&lt;/p&gt;&lt;p&gt;&lt;a href = "/doc/465473-</w:t>
      </w:r>
      <w:r>
        <w:rPr>
          <w:sz w:val="32"/>
          <w:szCs w:val="32"/>
        </w:rPr>
        <w:t>百合如何巧妙操作隐匿在对方视野之外捕捉到那份意想不到的秘密瞬间</w:t>
      </w:r>
      <w:r>
        <w:rPr>
          <w:sz w:val="32"/>
          <w:szCs w:val="32"/>
        </w:rPr>
        <w:t>.doc" rel="alternate" download="465473-</w:t>
      </w:r>
      <w:r>
        <w:rPr>
          <w:sz w:val="32"/>
          <w:szCs w:val="32"/>
        </w:rPr>
        <w:t>百合如何巧妙操作隐匿在对方视野之外捕捉到那份意想不到的秘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