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的代价与回忆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称为“桃花园”的地方，春天时桃花盛开，绽放出艳丽的色彩。这里不仅是游客们喜爱的地方，也成为了许多年轻人的约会胜地。然而，这里也有一个隐秘的传说，那就是“桃花债”。</w:t>
      </w:r>
      <w:r>
        <w:rPr>
          <w:sz w:val="32"/>
          <w:szCs w:val="32"/>
        </w:rPr>
        <w:t>&lt;/p&gt;&lt;p&gt;&lt;img src="/static-img/qqkRdOCVgOK4GonJodL9oBPso0OISKYmeUhTVxW6s_YkyRbFtdOYdeYqaVai28zp.jpg"&gt;&lt;/p&gt;&lt;p&gt;</w:t>
      </w:r>
      <w:r>
        <w:rPr>
          <w:sz w:val="32"/>
          <w:szCs w:val="32"/>
        </w:rPr>
        <w:t>据说，在这个小镇上，每当一对恋人在桃花下相遇，就会无意识地签下了一份名为“桃花债”的契约。这份契约并不需要纸张，只要双方心意相通，就算是有了合同一般的情感纽带。在他们深情款款、手牵手漫步于这片红色的海洋时，他们不知道的是，他们已经踏上了追求真爱却难以逃脱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“签订”：</w:t>
      </w:r>
      <w:r>
        <w:rPr>
          <w:sz w:val="32"/>
          <w:szCs w:val="32"/>
        </w:rPr>
        <w:t>&lt;/p&gt;&lt;p&gt;&lt;img src="/static-img/wT26Zz6jfQt1Nflqffz2CRPso0OISKYmeUhTVxW6s_Y9Hcnv26gkGyqJ69EOOcLNIdJW2lyLTDGOaxo5ffmI-Qyn6ii0QW7ZF6SxZ75Nf2jUkuoKVntjZI5vaHAV9cEk.png"&gt;&lt;/p&gt;&lt;p&gt;</w:t>
      </w:r>
      <w:r>
        <w:rPr>
          <w:sz w:val="32"/>
          <w:szCs w:val="32"/>
        </w:rPr>
        <w:t>当两颗心在一起跳动时，他们就像是在簿记书上勾勒出彼此的心形，无声地说着愿意承担起彼此未来的责任。当那份感情达到顶峰，是时候签下那份神秘而又不可抗拒的“桃花债”。它不仅是一种誓言，更是一种承诺，用来证明他们愿意为了对方付出一切，即使是未来可能带来的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“偿还”：</w:t>
      </w:r>
      <w:r>
        <w:rPr>
          <w:sz w:val="32"/>
          <w:szCs w:val="32"/>
        </w:rPr>
        <w:t>&lt;/p&gt;&lt;p&gt;&lt;img src="/static-img/L9BcrrjZQ5nPtLBzJzspUBPso0OISKYmeUhTVxW6s_Y9Hcnv26gkGyqJ69EOOcLNIdJW2lyLTDGOaxo5ffmI-Qyn6ii0QW7ZF6SxZ75Nf2jUkuoKVntjZI5vaHAV9cEk.png"&gt;&lt;/p&gt;&lt;p&gt;</w:t>
      </w:r>
      <w:r>
        <w:rPr>
          <w:sz w:val="32"/>
          <w:szCs w:val="32"/>
        </w:rPr>
        <w:t>随着时间流逝，生活中的风浪不断涌来，一些事情让人们不得不面对现实：工作压力、家庭期望甚至是日常琐事，都可能成为他们之间关系紧张的根源。而这些琐碎的小事，却往往因为没有足够的情感储备而演变成了无法弥补的大问题。这种情况下，“桃花债”就像是历史的一部分，它提醒着每个人都必须面对自己的选择，并努力去偿还那些曾经无条件给予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“重温”：</w:t>
      </w:r>
      <w:r>
        <w:rPr>
          <w:sz w:val="32"/>
          <w:szCs w:val="32"/>
        </w:rPr>
        <w:t>&lt;/p&gt;&lt;p&gt;&lt;img src="/static-img/MQZQKDpuKo6fY64VmE9jpRPso0OISKYmeUhTVxW6s_Y9Hcnv26gkGyqJ69EOOcLNIdJW2lyLTDGOaxo5ffmI-Qyn6ii0QW7ZF6SxZ75Nf2jUkuoKVntjZI5vaHAV9cEk.jpg"&gt;&lt;/p&gt;&lt;p&gt;</w:t>
      </w:r>
      <w:r>
        <w:rPr>
          <w:sz w:val="32"/>
          <w:szCs w:val="32"/>
        </w:rPr>
        <w:t>尽管岁月如歌，但对于那些曾经深陷爱河的人来说，当他们再次踏入那个熟悉的地方，仿佛所有的事情都化作了云烟。那片红色的海洋依然散发着淡淡的香气，那些早已过世的人似乎也能听到远处传来的轻柔笑声和悦耳的声音。在这样的瞬间，他们可以重新体验到那种甜蜜而纯真的感觉，让自己忘却了一切烦恼，只剩下那份珍贵的心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“解除”：</w:t>
      </w:r>
      <w:r>
        <w:rPr>
          <w:sz w:val="32"/>
          <w:szCs w:val="32"/>
        </w:rPr>
        <w:t>&lt;/p&gt;&lt;p&gt;&lt;img src="/static-img/s3m_mWYhC8tEsyeGjp1iQhPso0OISKYmeUhTVxW6s_Y9Hcnv26gkGyqJ69EOOcLNIdJW2lyLTDGOaxo5ffmI-Qyn6ii0QW7ZF6SxZ75Nf2jUkuoKVntjZI5vaHAV9cEk.jpg"&gt;&lt;/p&gt;&lt;p&gt;</w:t>
      </w:r>
      <w:r>
        <w:rPr>
          <w:sz w:val="32"/>
          <w:szCs w:val="32"/>
        </w:rPr>
        <w:t>但即便如此，不可避免的事态还是会发生。有些人可能因为外界因素或内心挣扎，而选择离开，从而破坏掉原本完美无瑕的地球上的“画卷”。但是，对于那些仍旧坚持留下的两人来说，“解除”并不是结束，而是一个新的开始。一段过去，因为有了新鲜感，便不再那么令人后悔；同时，因为有了新的希望，便也不再那么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“遗忘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逐渐被新故事所取代，最终变得模糊起来。但对于那些曾经涉及过“桃花债”的人来说，它们永远不会完全消失。它们只不过从显眼位置退到了幕后的角落，或许偶尔就会有人提起，却又很快就被新的议题所掩盖。但真正重要的是，每个人都会明白，无论何时何地，当你遇到那个特别的人，你总有一丝丝无法言说的预感——这是命中注定，是一次不能错过的情缘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继续前行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 </w:t>
      </w:r>
      <w:r>
        <w:rPr>
          <w:sz w:val="32"/>
          <w:szCs w:val="32"/>
        </w:rPr>
        <w:t xml:space="preserve">peach debt ” </w:t>
      </w:r>
      <w:r>
        <w:rPr>
          <w:sz w:val="32"/>
          <w:szCs w:val="32"/>
        </w:rPr>
        <w:t>成为了我们共同创造的一个传奇。一旦接受这一事实，我们就会发现生活充满了惊喜和挑战。不管之前是否存在过什么样的情愫，现在我们才真正开始了解自己想要什么，以及如何才能找到属于自己的幸福。在这个过程中，我们学会了欣赏现在，同时也更加珍惜未来。这便是</w:t>
      </w:r>
      <w:r>
        <w:rPr>
          <w:sz w:val="32"/>
          <w:szCs w:val="32"/>
        </w:rPr>
        <w:t>&amp;#34; peach debt &amp;#34;</w:t>
      </w:r>
      <w:r>
        <w:rPr>
          <w:sz w:val="32"/>
          <w:szCs w:val="32"/>
        </w:rPr>
        <w:t>赋予我们的宝贵教训——即使是在过去犯错之后，我们依然可以勇敢地走向明天，为自己的梦想付诸行动，不断寻找属于自己的幸福之路。</w:t>
      </w:r>
      <w:r>
        <w:rPr>
          <w:sz w:val="32"/>
          <w:szCs w:val="32"/>
        </w:rPr>
        <w:t>&lt;/p&gt;&lt;p&gt;&lt;a href = "/doc/465505-</w:t>
      </w:r>
      <w:r>
        <w:rPr>
          <w:sz w:val="32"/>
          <w:szCs w:val="32"/>
        </w:rPr>
        <w:t>桃花债爱情的代价与回忆的沉淀</w:t>
      </w:r>
      <w:r>
        <w:rPr>
          <w:sz w:val="32"/>
          <w:szCs w:val="32"/>
        </w:rPr>
        <w:t>.doc" rel="alternate" download="465505-</w:t>
      </w:r>
      <w:r>
        <w:rPr>
          <w:sz w:val="32"/>
          <w:szCs w:val="32"/>
        </w:rPr>
        <w:t>桃花债爱情的代价与回忆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