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灵动猎人追逐幻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位被称为“灵动猎人”的神秘人物。他的名字就像风中的叶片，轻柔而不可捉摸。在这里，他是传奇的中心，人们谈论他的技艺和智慧，就像是对着星空下了无数个愿望。</w:t>
      </w:r>
      <w:r>
        <w:rPr>
          <w:sz w:val="32"/>
          <w:szCs w:val="32"/>
        </w:rPr>
        <w:t>&lt;/p&gt;&lt;p&gt;&lt;img src="/static-img/_PTVLtqon3dpAM-O56_Y8stNH5obUFWE_HURd7utAepgB3Sm7FEOJ3EMgh3rdnSz.jpg"&gt;&lt;/p&gt;&lt;p&gt;</w:t>
      </w:r>
      <w:r>
        <w:rPr>
          <w:sz w:val="32"/>
          <w:szCs w:val="32"/>
        </w:rPr>
        <w:t>第一幕：传说之起</w:t>
      </w:r>
      <w:r>
        <w:rPr>
          <w:sz w:val="32"/>
          <w:szCs w:val="32"/>
        </w:rPr>
        <w:t>&lt;/p&gt;&lt;p&gt;</w:t>
      </w:r>
      <w:r>
        <w:rPr>
          <w:sz w:val="32"/>
          <w:szCs w:val="32"/>
        </w:rPr>
        <w:t>灵动猎人的故事源自古老的民间传说。他是一位身手敏捷、眼力奇佳的人物，以其独特的狩猎技巧闻名遐迩。据说他能在密林中穿梭如鱼般自由，每次狩猎都能以最少的伤害捕获目标，这种本领让许多人敬佩不已。</w:t>
      </w:r>
      <w:r>
        <w:rPr>
          <w:sz w:val="32"/>
          <w:szCs w:val="32"/>
        </w:rPr>
        <w:t>&lt;/p&gt;&lt;p&gt;&lt;img src="/static-img/1tKF5BN5Tiw8KtAL0ijfy8tNH5obUFWE_HURd7utAer4DEFNgDL58ROsAGdxtpF3gJS-istBbIYiCofLo7wI5IXM8sXVQPfQQwMJ1AkKXYA_klrw0Ucw8664ZB1mhMgZaPj6c38ZlSIKvb-fDA_W4xmvEXIErEvR_wv8cgiVngSYHQOZppJEsqbebq7Sa9Wp.jpg"&gt;&lt;/p&gt;&lt;p&gt;</w:t>
      </w:r>
      <w:r>
        <w:rPr>
          <w:sz w:val="32"/>
          <w:szCs w:val="32"/>
        </w:rPr>
        <w:t>第二幕：技能解析</w:t>
      </w:r>
      <w:r>
        <w:rPr>
          <w:sz w:val="32"/>
          <w:szCs w:val="32"/>
        </w:rPr>
        <w:t>&lt;/p&gt;&lt;p&gt;</w:t>
      </w:r>
      <w:r>
        <w:rPr>
          <w:sz w:val="32"/>
          <w:szCs w:val="32"/>
        </w:rPr>
        <w:t>那么，什么使得这位灵动猎人如此出色？首先，他拥有极高的情报搜集能力。能够准确预测野生动物的行动规律，这对于成功狩猎至关重要。他还懂得如何利用自然环境，比如利用树木作为掩体，或是在河流边等待水生生物上钓饵。这一切都是基于对自然世界深刻理解和细腻观察所形成的一套复杂策略。</w:t>
      </w:r>
      <w:r>
        <w:rPr>
          <w:sz w:val="32"/>
          <w:szCs w:val="32"/>
        </w:rPr>
        <w:t>&lt;/p&gt;&lt;p&gt;&lt;img src="/static-img/kP16n8Yz6pQGpDZ2sWfIk8tNH5obUFWE_HURd7utAer4DEFNgDL58ROsAGdxtpF3gJS-istBbIYiCofLo7wI5IXM8sXVQPfQQwMJ1AkKXYA_klrw0Ucw8664ZB1mhMgZaPj6c38ZlSIKvb-fDA_W4xmvEXIErEvR_wv8cgiVngSYHQOZppJEsqbebq7Sa9Wp.jpg"&gt;&lt;/p&gt;&lt;p&gt;</w:t>
      </w:r>
      <w:r>
        <w:rPr>
          <w:sz w:val="32"/>
          <w:szCs w:val="32"/>
        </w:rPr>
        <w:t>第三幕：心境与哲学</w:t>
      </w:r>
      <w:r>
        <w:rPr>
          <w:sz w:val="32"/>
          <w:szCs w:val="32"/>
        </w:rPr>
        <w:t>&lt;/p&gt;&lt;p&gt;</w:t>
      </w:r>
      <w:r>
        <w:rPr>
          <w:sz w:val="32"/>
          <w:szCs w:val="32"/>
        </w:rPr>
        <w:t>然而，对于那些追求更高层次生活的人来说，“灵动”不仅仅是一个简单的描述，它代表了一种生活态度——一种随遇而安、顺应自然变化的心境。而这种心境，在现代社会中显得尤为珍贵。我们常常忘记自己是大自然的一部分，而不是它统治者，我们需要学会从每一次呼吸中感受到生命力，从每一个瞬间中感受时间流逝。</w:t>
      </w:r>
      <w:r>
        <w:rPr>
          <w:sz w:val="32"/>
          <w:szCs w:val="32"/>
        </w:rPr>
        <w:t>&lt;/p&gt;&lt;p&gt;&lt;img src="/static-img/xASytvyd7d8TlDjL4wkUJMtNH5obUFWE_HURd7utAer4DEFNgDL58ROsAGdxtpF3gJS-istBbIYiCofLo7wI5IXM8sXVQPfQQwMJ1AkKXYA_klrw0Ucw8664ZB1mhMgZaPj6c38ZlSIKvb-fDA_W4xmvEXIErEvR_wv8cgiVngSYHQOZppJEsqbebq7Sa9Wp.jpg"&gt;&lt;/p&gt;&lt;p&gt;</w:t>
      </w:r>
      <w:r>
        <w:rPr>
          <w:sz w:val="32"/>
          <w:szCs w:val="32"/>
        </w:rPr>
        <w:t>第四幕：现代启示</w:t>
      </w:r>
      <w:r>
        <w:rPr>
          <w:sz w:val="32"/>
          <w:szCs w:val="32"/>
        </w:rPr>
        <w:t>&lt;/p&gt;&lt;p&gt;</w:t>
      </w:r>
      <w:r>
        <w:rPr>
          <w:sz w:val="32"/>
          <w:szCs w:val="32"/>
        </w:rPr>
        <w:t>在这个快速发展、高科技化的地球上，我们或许可以从“灵动猎人的”身上汲取一些教训。当我们面对不断变化的事务时，不妨尝试一下那样的精神状态去应对挑战。不必急躁，不必盲目追求效率，而应该像那个小城里的村民一样，静静地观察周围发生的事情，用自己的方式去适应，并且找到属于自己的平衡点。</w:t>
      </w:r>
      <w:r>
        <w:rPr>
          <w:sz w:val="32"/>
          <w:szCs w:val="32"/>
        </w:rPr>
        <w:t>&lt;/p&gt;&lt;p&gt;&lt;img src="/static-img/O8swvxz8I85me0yklBA1LMtNH5obUFWE_HURd7utAer4DEFNgDL58ROsAGdxtpF3gJS-istBbIYiCofLo7wI5IXM8sXVQPfQQwMJ1AkKXYA_klrw0Ucw8664ZB1mhMgZaPj6c38ZlSIKvb-fDA_W4xmvEXIErEvR_wv8cgiVngSYHQOZppJEsqbebq7Sa9Wp.jpg"&gt;&lt;/p&gt;&lt;p&gt;</w:t>
      </w:r>
      <w:r>
        <w:rPr>
          <w:sz w:val="32"/>
          <w:szCs w:val="32"/>
        </w:rPr>
        <w:t>总结：</w:t>
      </w:r>
      <w:r>
        <w:rPr>
          <w:sz w:val="32"/>
          <w:szCs w:val="32"/>
        </w:rPr>
        <w:t>&lt;/p&gt;&lt;p&gt;</w:t>
      </w:r>
      <w:r>
        <w:rPr>
          <w:sz w:val="32"/>
          <w:szCs w:val="32"/>
        </w:rPr>
        <w:t>《月光下的灵动猎人》讲述的是一位具有非凡狩猎技艺与卓越洞察力的英雄，但更深层次上，它提醒我们要尊重大自然，与之保持谦卑的心态，以及学会在快节奏时代里寻找内心平静和外界和谐。这位“灵动”的守护者，无疑成为了我们学习如何与世界共存的一个榜样。</w:t>
      </w:r>
      <w:r>
        <w:rPr>
          <w:sz w:val="32"/>
          <w:szCs w:val="32"/>
        </w:rPr>
        <w:t>&lt;/p&gt;&lt;p&gt;&lt;a href = "/doc/465522-</w:t>
      </w:r>
      <w:r>
        <w:rPr>
          <w:sz w:val="32"/>
          <w:szCs w:val="32"/>
        </w:rPr>
        <w:t>月光下的灵动猎人追逐幻影的秘密</w:t>
      </w:r>
      <w:r>
        <w:rPr>
          <w:sz w:val="32"/>
          <w:szCs w:val="32"/>
        </w:rPr>
        <w:t>.doc" rel="alternate" download="465522-</w:t>
      </w:r>
      <w:r>
        <w:rPr>
          <w:sz w:val="32"/>
          <w:szCs w:val="32"/>
        </w:rPr>
        <w:t>月光下的灵动猎人追逐幻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