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工作中过于偏执追求卓越的职业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工作中过于偏执（追求卓越的职业态度）</w:t>
      </w:r>
      <w:r>
        <w:rPr>
          <w:sz w:val="32"/>
          <w:szCs w:val="32"/>
        </w:rPr>
        <w:t>&lt;/p&gt;&lt;p&gt;&lt;img src="/static-img/T8gTuoBZ05swqo9eQrmutHX0Erd3c8WbuuoQBW2Dee4-ZsBVnc_p_9JqYMJxHn7w.jpg"&gt;&lt;/p&gt;&lt;p&gt;</w:t>
      </w:r>
      <w:r>
        <w:rPr>
          <w:sz w:val="32"/>
          <w:szCs w:val="32"/>
        </w:rPr>
        <w:t>为什么他的工作效率这么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。这种对细节的极致关注让他在每一次项目上都能做到最好。他不仅要求自己，也要求团队成员，每个人都必须按照既定的标准执行任务。这样，不仅减少了错误的发生，提高了整个团队的工作效率。</w:t>
      </w:r>
      <w:r>
        <w:rPr>
          <w:sz w:val="32"/>
          <w:szCs w:val="32"/>
        </w:rPr>
        <w:t>&lt;/p&gt;&lt;p&gt;&lt;img src="/static-img/lP4QbtapXv2vxBqrX49ct3X0Erd3c8WbuuoQBW2Dee4-ZsBVnc_p_9JqYMJxHn7w.jpg"&gt;&lt;/p&gt;&lt;p&gt;</w:t>
      </w:r>
      <w:r>
        <w:rPr>
          <w:sz w:val="32"/>
          <w:szCs w:val="32"/>
        </w:rPr>
        <w:t>他的偏执是如何影响团队合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严格标准可能会给一些人带来压力，但实际上，这样的环境也培养出了一个高效、有纪律性强的人才集群。员工们开始意识到，只有通过不断地学习和提升自我，才能在这个竞争激烈的行业中立足。而且，他总是愿意倾听别人的意见，并根据这些意见进行调整，这使得整个团队充满了创新精神。</w:t>
      </w:r>
      <w:r>
        <w:rPr>
          <w:sz w:val="32"/>
          <w:szCs w:val="32"/>
        </w:rPr>
        <w:t>&lt;/p&gt;&lt;p&gt;&lt;img src="/static-img/j37cU-mxmiGNB4u6N4bh8HX0Erd3c8WbuuoQBW2Dee4-ZsBVnc_p_9JqYMJxHn7w.jpg"&gt;&lt;/p&gt;&lt;p&gt;</w:t>
      </w:r>
      <w:r>
        <w:rPr>
          <w:sz w:val="32"/>
          <w:szCs w:val="32"/>
        </w:rPr>
        <w:t>如何平衡个人与集体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领导者，有时候会觉得自己的想法没有被重视，但实际上，他非常重视个人的发展和成长。这一点体现在绩效评估中，对每位员工都会有一份详尽的反馈报告，让他们了解自己的优势和不足，从而制定出更好的发展计划。此外，他鼓励员工之间相互帮助，共同解决问题，这种集体主义精神也促进了团队间良好的沟通与协作。</w:t>
      </w:r>
      <w:r>
        <w:rPr>
          <w:sz w:val="32"/>
          <w:szCs w:val="32"/>
        </w:rPr>
        <w:t>&lt;/p&gt;&lt;p&gt;&lt;img src="/static-img/qbAJgLRHTpmD1OjgsBF02HX0Erd3c8WbuuoQBW2Dee4-ZsBVnc_p_9JqYMJxHn7w.jpg"&gt;&lt;/p&gt;&lt;p&gt;</w:t>
      </w:r>
      <w:r>
        <w:rPr>
          <w:sz w:val="32"/>
          <w:szCs w:val="32"/>
        </w:rPr>
        <w:t>为何有些人选择离开，而另一些则留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并不是所有人都能适应，有些人因为无法接受这种严苛标准而选择离职。但对于那些能够理解并尊重这种文化的人来说，他们通常会发现这里是一个成长迅速的地方。在这里，他们可以学到更多知识，提升自己的专业能力，而且由于优秀人才众多，即便是在竞争激烈的情况下，也有很多机会可以展现自己。</w:t>
      </w:r>
      <w:r>
        <w:rPr>
          <w:sz w:val="32"/>
          <w:szCs w:val="32"/>
        </w:rPr>
        <w:t>&lt;/p&gt;&lt;p&gt;&lt;img src="/static-img/O0DKHmh6WCyXxiut1FXzYnX0Erd3c8WbuuoQBW2Dee4-ZsBVnc_p_9JqYMJxHn7w.jpg"&gt;&lt;/p&gt;&lt;p&gt;</w:t>
      </w:r>
      <w:r>
        <w:rPr>
          <w:sz w:val="32"/>
          <w:szCs w:val="32"/>
        </w:rPr>
        <w:t>他的管理风格是否值得我们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切抽象出来，我们或许可以从他那无比专注和对完美主义追求中学到东西。虽然有些时候过于偏执可能导致情绪化或忽略其他重要方面，但是作为一种理念，它确实值得我们思考：是否也有必要在某些情况下变得更加专注，以达到更高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改变以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和技术不断变化，该领域需要不断更新知识库，因此保持开放的心态至关重要。他明白这一点，因此始终鼓励全体员工持续学习新技能，不断拓宽视野。在这场快速变化的大潮中，他希望大家一起努力，为公司提供前所未有的服务与创造价值。</w:t>
      </w:r>
      <w:r>
        <w:rPr>
          <w:sz w:val="32"/>
          <w:szCs w:val="32"/>
        </w:rPr>
        <w:t>&lt;/p&gt;&lt;p&gt;&lt;a href = "/doc/465530-</w:t>
      </w:r>
      <w:r>
        <w:rPr>
          <w:sz w:val="32"/>
          <w:szCs w:val="32"/>
        </w:rPr>
        <w:t>他在工作中过于偏执追求卓越的职业态度</w:t>
      </w:r>
      <w:r>
        <w:rPr>
          <w:sz w:val="32"/>
          <w:szCs w:val="32"/>
        </w:rPr>
        <w:t>.doc" rel="alternate" download="465530-</w:t>
      </w:r>
      <w:r>
        <w:rPr>
          <w:sz w:val="32"/>
          <w:szCs w:val="32"/>
        </w:rPr>
        <w:t>他在工作中过于偏执追求卓越的职业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