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战场的爱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和战争征服的土地上，有一个女孩，她不仅是战士的心之所系，更是首长心中的小媳妇。她的名字叫做林洁，是一位身经百战的女兵，拥有着坚韧不拔的意志和无畏前行的勇气。在一次偶然的情形下，她重生了，在新的世界里，她决定继续用自己的方式去保护那些她曾经战斗过的人们。</w:t>
      </w:r>
      <w:r>
        <w:rPr>
          <w:sz w:val="32"/>
          <w:szCs w:val="32"/>
        </w:rPr>
        <w:t>&lt;/p&gt;&lt;p&gt;&lt;img src="/static-img/Wzly1m_wOoeUu_b771SBGLRgOtcm7LYzuJJ9k5pqlpADyaNwOVVs4cH_k-HTac_p.png"&gt;&lt;/p&gt;&lt;p&gt;</w:t>
      </w:r>
      <w:r>
        <w:rPr>
          <w:sz w:val="32"/>
          <w:szCs w:val="32"/>
        </w:rPr>
        <w:t>第一点：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站在了自己曾经死亡的地方，那是一片荒凉而宁静的地方。她意识到自己已经回到了过去，但她的记忆中却保留了一切，从未发生的事实和感受。这使得她有机会重新选择自己的道路，而不是再次走向那条充满血腥与痛苦的小路。</w:t>
      </w:r>
      <w:r>
        <w:rPr>
          <w:sz w:val="32"/>
          <w:szCs w:val="32"/>
        </w:rPr>
        <w:t>&lt;/p&gt;&lt;p&gt;&lt;img src="/static-img/__OnZ31rbh2p8lq2UI8FgrRgOtcm7LYzuJJ9k5pqlpADyaNwOVVs4cH_k-HTac_p.png"&gt;&lt;/p&gt;&lt;p&gt;</w:t>
      </w:r>
      <w:r>
        <w:rPr>
          <w:sz w:val="32"/>
          <w:szCs w:val="32"/>
        </w:rPr>
        <w:t>第二点：新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决定利用自己的能力帮助那些需要帮助的人。作为一名军人，她具备了医护、战斗等多方面的技能。但面对这个全新的环境，这些技能似乎又显得那么落后。她不得不不断学习，适应这个现代社会，并且找到更有效率地帮助他人的方法。</w:t>
      </w:r>
      <w:r>
        <w:rPr>
          <w:sz w:val="32"/>
          <w:szCs w:val="32"/>
        </w:rPr>
        <w:t>&lt;/p&gt;&lt;p&gt;&lt;img src="/static-img/-QOMlyyxq2JeHVqpvJ_Wr7RgOtcm7LYzuJJ9k5pqlpADyaNwOVVs4cH_k-HTac_p.jpg"&gt;&lt;/p&gt;&lt;p&gt;</w:t>
      </w:r>
      <w:r>
        <w:rPr>
          <w:sz w:val="32"/>
          <w:szCs w:val="32"/>
        </w:rPr>
        <w:t>第三点：成为首长的心肝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洁成为了部队的一员，并在首长眼中脱颖而出。他们发现她既有才华又善良，不仅能够治愈伤者，还能带领士兵们克服困难。她逐渐赢得了大家的心，被视为小媳妇般宠爱。</w:t>
      </w:r>
      <w:r>
        <w:rPr>
          <w:sz w:val="32"/>
          <w:szCs w:val="32"/>
        </w:rPr>
        <w:t>&lt;/p&gt;&lt;p&gt;&lt;img src="/static-img/z8a0uwYOyiu9c3-gh18UgrRgOtcm7LYzuJJ9k5pqlpADyaNwOVVs4cH_k-HTac_p.jpg"&gt;&lt;/p&gt;&lt;p&gt;</w:t>
      </w:r>
      <w:r>
        <w:rPr>
          <w:sz w:val="32"/>
          <w:szCs w:val="32"/>
        </w:rPr>
        <w:t>第四点：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洁也遇见了一位年轻且英俊的男医生，他以同样的热情投入到救治伤者中。两人之间慢慢产生了一种不可言喻的情感，但是这种感情却让人感到困惑，因为它同时包含着敬仰、友谊甚至可能是爱情。而对于她来说，每一步都充满了未知，就像是在黑暗中摸索方向一样艰难而忐忑。</w:t>
      </w:r>
      <w:r>
        <w:rPr>
          <w:sz w:val="32"/>
          <w:szCs w:val="32"/>
        </w:rPr>
        <w:t>&lt;/p&gt;&lt;p&gt;&lt;img src="/static-img/1xE6ffh6PWrv83VK1k9by7RgOtcm7LYzuJJ9k5pqlpADyaNwOVVs4cH_k-HTac_p.jpg"&gt;&lt;/p&gt;&lt;p&gt;</w:t>
      </w:r>
      <w:r>
        <w:rPr>
          <w:sz w:val="32"/>
          <w:szCs w:val="32"/>
        </w:rPr>
        <w:t>第五点：寻找归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对她的态度越来越好，但是内心深处仍旧存在一种空虚感。这源于当初因为某些原因离开这里时，那份悲痛与失落至今依旧挥之不去。在寻找属于自己的位置时，她开始思考是否真的能真正回到那个角色或者身份？还是说现在应该拥抱变化，与这个时代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沉淀和自我反思，林洁终于找到了属于自己的位置——成为一个连接过去与未来的桥梁，用她的能力去引导人们忘记过去，无论是美好的还是残酷的地球历史。她知道，只要有人愿意听从她的话，一起努力，就没有什么是不可能完成的事情。而这，也正是“重生首长的小媳妇”最终选择留下的痕迹。</w:t>
      </w:r>
      <w:r>
        <w:rPr>
          <w:sz w:val="32"/>
          <w:szCs w:val="32"/>
        </w:rPr>
        <w:t>&lt;/p&gt;&lt;p&gt;&lt;a href = "/doc/465553-</w:t>
      </w:r>
      <w:r>
        <w:rPr>
          <w:sz w:val="32"/>
          <w:szCs w:val="32"/>
        </w:rPr>
        <w:t>重返战场的爱与归属</w:t>
      </w:r>
      <w:r>
        <w:rPr>
          <w:sz w:val="32"/>
          <w:szCs w:val="32"/>
        </w:rPr>
        <w:t>.doc" rel="alternate" download="465553-</w:t>
      </w:r>
      <w:r>
        <w:rPr>
          <w:sz w:val="32"/>
          <w:szCs w:val="32"/>
        </w:rPr>
        <w:t>重返战场的爱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