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情深似海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夜晚都在想你？</w:t>
      </w:r>
      <w:r>
        <w:rPr>
          <w:sz w:val="32"/>
          <w:szCs w:val="32"/>
        </w:rPr>
        <w:t>&lt;/p&gt;&lt;p&gt;&lt;img src="/static-img/apB4OQBBlvYU9XDYHe0RpLRgOtcm7LYzuJJ9k5pqlpADyaNwOVVs4cH_k-HTac_p.jpg"&gt;&lt;/p&gt;&lt;p&gt;</w:t>
      </w:r>
      <w:r>
        <w:rPr>
          <w:sz w:val="32"/>
          <w:szCs w:val="32"/>
        </w:rPr>
        <w:t>在这个世界上，有些人和事，就像是璀璨的星辰，永远地悬挂在我们的脑海中。他们可能不曾真实存在，但他们却深深地影响了我们的一切。这样的存在，就是我们心中的肖想，你许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我最美的画面吗？</w:t>
      </w:r>
      <w:r>
        <w:rPr>
          <w:sz w:val="32"/>
          <w:szCs w:val="32"/>
        </w:rPr>
        <w:t>&lt;/p&gt;&lt;p&gt;&lt;img src="/static-img/l2w4NScnHkIqbYyBVtwYnrRgOtcm7LYzuJJ9k5pqlpADyaNwOVVs4cH_k-HTac_p.jpg"&gt;&lt;/p&gt;&lt;p&gt;</w:t>
      </w:r>
      <w:r>
        <w:rPr>
          <w:sz w:val="32"/>
          <w:szCs w:val="32"/>
        </w:rPr>
        <w:t>记得那个夏天，我们一起漫步在河边，那时候的风景就像一幅动人的画卷，每一个角落都藏着我们的回忆。那时，我没有意识到的是，那种感觉，就像一种潜移默化的毒药，它慢慢地侵蚀着我的心房，让我开始“肖想”起你。那些日子里，我不知道自己为什么总是能感受到你的存在，而现在，我才明白，那是一种难以言说的、超越时间空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旅程，是怎样的艰辛与欢乐呢？</w:t>
      </w:r>
      <w:r>
        <w:rPr>
          <w:sz w:val="32"/>
          <w:szCs w:val="32"/>
        </w:rPr>
        <w:t>&lt;/p&gt;&lt;p&gt;&lt;img src="/static-img/pEFTUQHHgs1MmXk1n3OQprRgOtcm7LYzuJJ9k5pqlpADyaNwOVVs4cH_k-HTac_p.jpg"&gt;&lt;/p&gt;&lt;p&gt;</w:t>
      </w:r>
      <w:r>
        <w:rPr>
          <w:sz w:val="32"/>
          <w:szCs w:val="32"/>
        </w:rPr>
        <w:t>从那以后，每当夜幕降临，一片寂静之中，只有月光与星辰作伴。我会站在窗前，望向远方，仿佛能看到你走过我的身影。那份孤独，却又充满了对未来的憧憬和对过去美好时光的怀念。你是我心灵深处的一个缩影，无论何时何地，都无法摆脱这份“肖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你改变了多少？</w:t>
      </w:r>
      <w:r>
        <w:rPr>
          <w:sz w:val="32"/>
          <w:szCs w:val="32"/>
        </w:rPr>
        <w:t>&lt;/p&gt;&lt;p&gt;&lt;img src="/static-img/JmzOk33ZRbwYhhhcZdlQMbRgOtcm7LYzuJJ9k5pqlpADyaNwOVVs4cH_k-HTac_p.jpg"&gt;&lt;/p&gt;&lt;p&gt;</w:t>
      </w:r>
      <w:r>
        <w:rPr>
          <w:sz w:val="32"/>
          <w:szCs w:val="32"/>
        </w:rPr>
        <w:t>随着岁月流转，你也发生了变化——有时候显而易见，有时候却如同微风般轻柔。但无论如何变迁，这份情感依旧坚守于我心里。这让我思考：是否还有机会让这段情意绵长，以至于能够跨越时间，让彼此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真的可以重逢的话……</w:t>
      </w:r>
      <w:r>
        <w:rPr>
          <w:sz w:val="32"/>
          <w:szCs w:val="32"/>
        </w:rPr>
        <w:t>&lt;/p&gt;&lt;p&gt;&lt;img src="/static-img/ap8cJZpLrCiZjbc_IsbRWbRgOtcm7LYzuJJ9k5pqlpADyaNwOVVs4cH_k-HTac_p.jpg"&gt;&lt;/p&gt;&lt;p&gt;</w:t>
      </w:r>
      <w:r>
        <w:rPr>
          <w:sz w:val="32"/>
          <w:szCs w:val="32"/>
        </w:rPr>
        <w:t>想到这一刻，我内心涌现出难以抑制的情感波澜。如果有一天，我们真的能够重逢，那么将会是一个多么令人兴奋的事情！我们可以一起回顾那些往昔，共同创造新的记忆。在那个瞬间，也许我终于能理解到，“肖想”并不仅仅是一种思念，而是一种生活方式，一种用来衡量生命价值的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梦境终将醒来吗？还是说，在某个地方，它已经成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还只是一个梦境吗，或是在某个遥远的地方，它已经悄然成为了一生的真实。我不知道答案，但我知道，无论未来如何发展，“肖想你许久”的情感，将始终是我生命中不可或缺的一部分。</w:t>
      </w:r>
      <w:r>
        <w:rPr>
          <w:sz w:val="32"/>
          <w:szCs w:val="32"/>
        </w:rPr>
        <w:t>&lt;/p&gt;&lt;p&gt;&lt;a href = "/doc/465564-</w:t>
      </w:r>
      <w:r>
        <w:rPr>
          <w:sz w:val="32"/>
          <w:szCs w:val="32"/>
        </w:rPr>
        <w:t>肖想你许久情深似海的思念</w:t>
      </w:r>
      <w:r>
        <w:rPr>
          <w:sz w:val="32"/>
          <w:szCs w:val="32"/>
        </w:rPr>
        <w:t>.doc" rel="alternate" download="465564-</w:t>
      </w:r>
      <w:r>
        <w:rPr>
          <w:sz w:val="32"/>
          <w:szCs w:val="32"/>
        </w:rPr>
        <w:t>肖想你许久情深似海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