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恋情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恋情的温柔诱惑</w:t>
      </w:r>
      <w:r>
        <w:rPr>
          <w:sz w:val="32"/>
          <w:szCs w:val="32"/>
        </w:rPr>
        <w:t>&lt;/p&gt;&lt;p&gt;&lt;img src="/static-img/-tvV3TEACT12l19IOuqKkbRgOtcm7LYzuJJ9k5pqlpADyaNwOVVs4cH_k-HTac_p.jpg"&gt;&lt;/p&gt;&lt;p&gt;</w:t>
      </w:r>
      <w:r>
        <w:rPr>
          <w:sz w:val="32"/>
          <w:szCs w:val="32"/>
        </w:rPr>
        <w:t>在繁忙的工作环境中，职场和爱情往往是两条平行线，但有时候，这些线会交汇成一个美妙的故事。今天，我们要讲述的是这样一个关于“娇妻被领导抱进卧室”的办公室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初识与默契</w:t>
      </w:r>
      <w:r>
        <w:rPr>
          <w:sz w:val="32"/>
          <w:szCs w:val="32"/>
        </w:rPr>
        <w:t>&lt;/p&gt;&lt;p&gt;&lt;img src="/static-img/0we8lJJwzkVq4UR2IiXCtbRgOtcm7LYzuJJ9k5pqlpADyaNwOVVs4cH_k-HTac_p.jpg"&gt;&lt;/p&gt;&lt;p&gt;</w:t>
      </w:r>
      <w:r>
        <w:rPr>
          <w:sz w:val="32"/>
          <w:szCs w:val="32"/>
        </w:rPr>
        <w:t>在一家大型企业里，有一位年轻而英俊的总经理张伟，他拥有令人心动的微笑和无比魅力。另一方面，有一位新进的小秘书李娜，她天真烂漫、聪明伶俐。在一次紧急会议上，张伟发现了李娜出色的处理能力和她的细心谨慎。他决定亲自指导她，让她成为他的得力助手。这段合作不仅让两人了解彼此，也开始了他们之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深夜加班与机缘巧合</w:t>
      </w:r>
      <w:r>
        <w:rPr>
          <w:sz w:val="32"/>
          <w:szCs w:val="32"/>
        </w:rPr>
        <w:t>&lt;/p&gt;&lt;p&gt;&lt;img src="/static-img/2Z4QW6yLj85jGLmO0ZAYObRgOtcm7LYzuJJ9k5pqlpADyaNwOVVs4cH_k-HTac_p.png"&gt;&lt;/p&gt;&lt;p&gt;</w:t>
      </w:r>
      <w:r>
        <w:rPr>
          <w:sz w:val="32"/>
          <w:szCs w:val="32"/>
        </w:rPr>
        <w:t>随着项目接踵而至，公司面临着前所未有的压力。为了确保任务按时完成，张伟和李娜常常加班到深夜。在那个静谧又充满期待的空间里，他们开始互相倾诉生活中的小事儿，无意间就触及到了彼此内心最深处的情感。一次偶然的机会下，张伟主动给予了李娜关怀，而这份关怀很快转化为了一种无法抗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共度难关与感情升温</w:t>
      </w:r>
      <w:r>
        <w:rPr>
          <w:sz w:val="32"/>
          <w:szCs w:val="32"/>
        </w:rPr>
        <w:t>&lt;/p&gt;&lt;p&gt;&lt;img src="/static-img/skP0gl7MNQ36Oea3YgvszrRgOtcm7LYzuJJ9k5pqlpADyaNwOVVs4cH_k-HTac_p.png"&gt;&lt;/p&gt;&lt;p&gt;</w:t>
      </w:r>
      <w:r>
        <w:rPr>
          <w:sz w:val="32"/>
          <w:szCs w:val="32"/>
        </w:rPr>
        <w:t>随着时间推移，他们共同克服了一次又一次挑战，在这个过程中，他们之间的情愫日益浓厚。当某个晚上，一场突如其来的风暴导致电力中断后，他们不得不一起等待救援。这段独处时光，让两人更近一步地了解对方，同时也使得彼此对对方产生了更深层次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信任与承诺</w:t>
      </w:r>
      <w:r>
        <w:rPr>
          <w:sz w:val="32"/>
          <w:szCs w:val="32"/>
        </w:rPr>
        <w:t>&lt;/p&gt;&lt;p&gt;&lt;img src="/static-img/9fpEK74Eses2Yu-UrfQ5wLRgOtcm7LYzuJJ9k5pqlpADyaNwOVVs4cH_k-HTac_p.png"&gt;&lt;/p&gt;&lt;p&gt;</w:t>
      </w:r>
      <w:r>
        <w:rPr>
          <w:sz w:val="32"/>
          <w:szCs w:val="32"/>
        </w:rPr>
        <w:t>在那之后，每当工作结束或是在休息时间，当其他同事都已离开时，只要是一人留下的地方，那么就是他们秘密会面的地点。而这期间，不仅是工作上的默契，更是情感上的沟通变得更加频繁，最终双方都意识到了彼此间存在一种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甜蜜告白与决断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个安静而宁静的地方，张伟勇敢地表达了他对李娜的心意。那是一个充满期待但也充满不安的心跳声响起，因为这是两个世界的人物跨越界限的一步。但幸运的是，这次跨越并非徒劳。一切似乎都在指引他们走向幸福之路，而那次冒险正好成为了他们爱情旅程中的重要里程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与甜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那个被领导抱进卧室的时候，是整个故事的一个高潮。它代表着从职场关系到浪漫伴侣，从秘书到妻子的一大飞跃。而现在，这对夫妇已经过上了幸福美满的大团圆生活，每天早晨醒来，都能听到窗外鸟语花香，与昨晚拥抱后的余温融融在一起，为即将来临的一天增添无限活力。不知不觉间，将那些过去艰辛努力变成了回忆，而未来则只剩下无尽可能性的蓝图——办公室恋情成就了一段难忘的人生篇章。</w:t>
      </w:r>
      <w:r>
        <w:rPr>
          <w:sz w:val="32"/>
          <w:szCs w:val="32"/>
        </w:rPr>
        <w:t>&lt;/p&gt;&lt;p&gt;&lt;a href = "/doc/465572-</w:t>
      </w:r>
      <w:r>
        <w:rPr>
          <w:sz w:val="32"/>
          <w:szCs w:val="32"/>
        </w:rPr>
        <w:t>办公室恋情的温柔诱惑</w:t>
      </w:r>
      <w:r>
        <w:rPr>
          <w:sz w:val="32"/>
          <w:szCs w:val="32"/>
        </w:rPr>
        <w:t>.doc" rel="alternate" download="465572-</w:t>
      </w:r>
      <w:r>
        <w:rPr>
          <w:sz w:val="32"/>
          <w:szCs w:val="32"/>
        </w:rPr>
        <w:t>办公室恋情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