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儿就不疼了视频宝宝腿部舒适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部会突然疼痛？</w:t>
      </w:r>
      <w:r>
        <w:rPr>
          <w:sz w:val="32"/>
          <w:szCs w:val="32"/>
        </w:rPr>
        <w:t>&lt;/p&gt;&lt;p&gt;&lt;img src="/static-img/2OVnis6faNz4thQ0vSonbj8kH7lJeT8KxFPxHGk3MVOsLALwzXCTZ0gGPxAAUC3s.jpg"&gt;&lt;/p&gt;&lt;p&gt;</w:t>
      </w:r>
      <w:r>
        <w:rPr>
          <w:sz w:val="32"/>
          <w:szCs w:val="32"/>
        </w:rPr>
        <w:t>在孩子的成长过程中，随着身体的快速发展和骨骼逐渐发育，他们可能会经历一系列的疼痛。尤其是对于小儿来说，腿部疼痛是一个比较常见的问题。这篇文章将探讨这种现象背后的原因，以及如何缓解宝宝的腿部疼痛。</w:t>
      </w:r>
      <w:r>
        <w:rPr>
          <w:sz w:val="32"/>
          <w:szCs w:val="32"/>
        </w:rPr>
        <w:t>&lt;/p&gt;&lt;p&gt;</w:t>
      </w:r>
      <w:r>
        <w:rPr>
          <w:sz w:val="32"/>
          <w:szCs w:val="32"/>
        </w:rPr>
        <w:t>宝宝为什么会感到腿部疼痛？</w:t>
      </w:r>
      <w:r>
        <w:rPr>
          <w:sz w:val="32"/>
          <w:szCs w:val="32"/>
        </w:rPr>
        <w:t>&lt;/p&gt;&lt;p&gt;&lt;img src="/static-img/1JYt4UnIp8Yfps3iVXip2D8kH7lJeT8KxFPxHGk3MVNLSAmMYGwQbzlvdAjhITOzClV_bQZ5WJAupBGYj5Rnj58jYY8HvFIxnmGlHdLBJ0tdJDNkIXByxg1LZHi7JZRLkUVNE5pI-b-fX4yfdyWztL-28lA0oFPelpNOodmYHkSSR3NRe6kCTWwckGvCLuJwpoaUXvd3t35GJz_YssExCEUJqj4X5ZLGa0U55PI7Hn0.jpg"&gt;&lt;/p&gt;&lt;p&gt;</w:t>
      </w:r>
      <w:r>
        <w:rPr>
          <w:sz w:val="32"/>
          <w:szCs w:val="32"/>
        </w:rPr>
        <w:t>孩子们体内的一些化学物质，如皮质醇，可以导致肌肉紧张和酸痛。这些化学物质可以通过压力、焦虑或生理变化而增加。此外，长时间坐在同一个姿势也可能导致肌肉疲劳和酸胀。例如，如果孩子整天都坐着玩电子设备，而没有给自己的身体足够的休息和伸展，这样的不良习惯也许会引起他们的大腿后侧或者膝盖前侧感到僵硬或刺痛。</w:t>
      </w:r>
      <w:r>
        <w:rPr>
          <w:sz w:val="32"/>
          <w:szCs w:val="32"/>
        </w:rPr>
        <w:t>&lt;/p&gt;&lt;p&gt;</w:t>
      </w:r>
      <w:r>
        <w:rPr>
          <w:sz w:val="32"/>
          <w:szCs w:val="32"/>
        </w:rPr>
        <w:t>如何帮助你的孩子放松并缓解腿部疼痛？</w:t>
      </w:r>
      <w:r>
        <w:rPr>
          <w:sz w:val="32"/>
          <w:szCs w:val="32"/>
        </w:rPr>
        <w:t>&lt;/p&gt;&lt;p&gt;&lt;img src="/static-img/YuCpFUjbm8ziZYnPQzLNBj8kH7lJeT8KxFPxHGk3MVNLSAmMYGwQbzlvdAjhITOzClV_bQZ5WJAupBGYj5Rnj58jYY8HvFIxnmGlHdLBJ0tdJDNkIXByxg1LZHi7JZRLkUVNE5pI-b-fX4yfdyWztL-28lA0oFPelpNOodmYHkSSR3NRe6kCTWwckGvCLuJwpoaUXvd3t35GJz_YssExCEUJqj4X5ZLGa0U55PI7Hn0.jpg"&gt;&lt;/p&gt;&lt;p&gt;</w:t>
      </w:r>
      <w:r>
        <w:rPr>
          <w:sz w:val="32"/>
          <w:szCs w:val="32"/>
        </w:rPr>
        <w:t>首先，我们需要意识到积极管理我们的日常生活方式对预防这一问题至关重要。这包括确保我们的孩子每隔一段时间就站起来活动一下，并且鼓励他们进行适量运动，以增强肌肉力量并促进血液循环。另外，提供舒适支持性的鞋垫可以帮助减少脚底承受的压力，从而有助于减轻大腿下方的压力。</w:t>
      </w:r>
      <w:r>
        <w:rPr>
          <w:sz w:val="32"/>
          <w:szCs w:val="32"/>
        </w:rPr>
        <w:t>&lt;/p&gt;&lt;p&gt;</w:t>
      </w:r>
      <w:r>
        <w:rPr>
          <w:sz w:val="32"/>
          <w:szCs w:val="32"/>
        </w:rPr>
        <w:t>宝宝能从哪些方法中获得快乐？</w:t>
      </w:r>
      <w:r>
        <w:rPr>
          <w:sz w:val="32"/>
          <w:szCs w:val="32"/>
        </w:rPr>
        <w:t>&lt;/p&gt;&lt;p&gt;&lt;img src="/static-img/UWeGm2PLiP3IW0Z8lAMEVz8kH7lJeT8KxFPxHGk3MVNLSAmMYGwQbzlvdAjhITOzClV_bQZ5WJAupBGYj5Rnj58jYY8HvFIxnmGlHdLBJ0tdJDNkIXByxg1LZHi7JZRLkUVNE5pI-b-fX4yfdyWztL-28lA0oFPelpNOodmYHkSSR3NRe6kCTWwckGvCLuJwpoaUXvd3t35GJz_YssExCEUJqj4X5ZLGa0U55PI7Hn0.jpg"&gt;&lt;/p&gt;&lt;p&gt;</w:t>
      </w:r>
      <w:r>
        <w:rPr>
          <w:sz w:val="32"/>
          <w:szCs w:val="32"/>
        </w:rPr>
        <w:t>为了让我们的孩子感受到放松与愉悦，我们可以尝试一些简单但有效的手法，比如热敷疗法。在应用热敷时，最好使用温水袋或暖瓶，将其放在患处上几分钟，让血液流动更顺畅，有助于舒缓肌肉紧张。此外，还有按摩技巧能够帮助释放紧绷的大</w:t>
      </w:r>
      <w:r>
        <w:rPr>
          <w:sz w:val="32"/>
          <w:szCs w:val="32"/>
        </w:rPr>
        <w:t>muscles</w:t>
      </w:r>
      <w:r>
        <w:rPr>
          <w:sz w:val="32"/>
          <w:szCs w:val="32"/>
        </w:rPr>
        <w:t>群，同时还能加强与父母之间的情感联系，这对于儿童来说非常重要。</w:t>
      </w:r>
      <w:r>
        <w:rPr>
          <w:sz w:val="32"/>
          <w:szCs w:val="32"/>
        </w:rPr>
        <w:t>&lt;/p&gt;&lt;p&gt;</w:t>
      </w:r>
      <w:r>
        <w:rPr>
          <w:sz w:val="32"/>
          <w:szCs w:val="32"/>
        </w:rPr>
        <w:t>如何创造一个健康环境以促进正常生长？</w:t>
      </w:r>
      <w:r>
        <w:rPr>
          <w:sz w:val="32"/>
          <w:szCs w:val="32"/>
        </w:rPr>
        <w:t>&lt;/p&gt;&lt;p&gt;&lt;img src="/static-img/Vn5pnS9aeZ1UjYL3ZP1kqT8kH7lJeT8KxFPxHGk3MVNLSAmMYGwQbzlvdAjhITOzClV_bQZ5WJAupBGYj5Rnj58jYY8HvFIxnmGlHdLBJ0tdJDNkIXByxg1LZHi7JZRLkUVNE5pI-b-fX4yfdyWztL-28lA0oFPelpNOodmYHkSSR3NRe6kCTWwckGvCLuJwpoaUXvd3t35GJz_YssExCEUJqj4X5ZLGa0U55PI7Hn0.jpg"&gt;&lt;/p&gt;&lt;p&gt;</w:t>
      </w:r>
      <w:r>
        <w:rPr>
          <w:sz w:val="32"/>
          <w:szCs w:val="32"/>
        </w:rPr>
        <w:t>家长应该采取措施来营造一个鼓励健康行为、减少压力的家庭环境。这包括限制电子屏幕使用时间，更多地鼓励户外活动，如散步、骑自行车或者其他任何形式运动。此外，在家庭作息中保持规律性，也有利于提高睡眠质量，从而避免夜间睡眠不足引起早晨醒来之后出现疲倦和肌肉酸痛的情况。</w:t>
      </w:r>
      <w:r>
        <w:rPr>
          <w:sz w:val="32"/>
          <w:szCs w:val="32"/>
        </w:rPr>
        <w:t>&lt;/p&gt;&lt;p&gt;</w:t>
      </w:r>
      <w:r>
        <w:rPr>
          <w:sz w:val="32"/>
          <w:szCs w:val="32"/>
        </w:rPr>
        <w:t>了解“宝宝腿开大点一会就不疼了视频”：</w:t>
      </w:r>
      <w:r>
        <w:rPr>
          <w:sz w:val="32"/>
          <w:szCs w:val="32"/>
        </w:rPr>
        <w:t>&lt;/p&gt;&lt;p&gt;</w:t>
      </w:r>
      <w:r>
        <w:rPr>
          <w:sz w:val="32"/>
          <w:szCs w:val="32"/>
        </w:rPr>
        <w:t>有一些视频分享了各种针对婴幼儿及儿童具体区域（如膝盖、大腿等）的特殊按摩技巧。如果你发现你的小孩经常抱怨某个特定的地方感觉很痒或者很难受，那么你可以尝试寻找相关内容，比如“</w:t>
      </w:r>
      <w:r>
        <w:rPr>
          <w:sz w:val="32"/>
          <w:szCs w:val="32"/>
        </w:rPr>
        <w:t>baby leg pain relief”</w:t>
      </w:r>
      <w:r>
        <w:rPr>
          <w:sz w:val="32"/>
          <w:szCs w:val="32"/>
        </w:rPr>
        <w:t>这样的关键词搜索，然后查看那些专为婴幼儿设计的小范围按摩技术。你甚至可以尝试自己模仿这些技巧，或是在专业人士指导下学习，以此作为一种自然治疗手段去缓解你的小朋友所面临的问题。</w:t>
      </w:r>
      <w:r>
        <w:rPr>
          <w:sz w:val="32"/>
          <w:szCs w:val="32"/>
        </w:rPr>
        <w:t>&lt;/p&gt;&lt;p&gt;</w:t>
      </w:r>
      <w:r>
        <w:rPr>
          <w:sz w:val="32"/>
          <w:szCs w:val="32"/>
        </w:rPr>
        <w:t>最后，每位家长都应密切注视自己的孩子是否存在任何异常表现，如持续性的关节炎症状、高烧等，因为这可能表明需要医疗干预。而在日常生活中，不要忽视了平时的小事，它们往往是预防疾病发生的一部分。如果我们能够建立起正确的心态以及合理的生活习惯，就能为我们美丽又健康的地球上的每个角落带来更多欢笑声！</w:t>
      </w:r>
      <w:r>
        <w:rPr>
          <w:sz w:val="32"/>
          <w:szCs w:val="32"/>
        </w:rPr>
        <w:t>&lt;/p&gt;&lt;p&gt;&lt;a href = "/doc/465610-</w:t>
      </w:r>
      <w:r>
        <w:rPr>
          <w:sz w:val="32"/>
          <w:szCs w:val="32"/>
        </w:rPr>
        <w:t>宝宝腿开大点一会儿就不疼了视频宝宝腿部舒适技巧</w:t>
      </w:r>
      <w:r>
        <w:rPr>
          <w:sz w:val="32"/>
          <w:szCs w:val="32"/>
        </w:rPr>
        <w:t>.doc" rel="alternate" download="465610-</w:t>
      </w:r>
      <w:r>
        <w:rPr>
          <w:sz w:val="32"/>
          <w:szCs w:val="32"/>
        </w:rPr>
        <w:t>宝宝腿开大点一会儿就不疼了视频宝宝腿部舒适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