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让自己的小孩在我眼里永远是个孩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我们总是被告诫要强大，要独立，要成熟。但对于我来说，掌心娇纵我的孩子，是我最大的快乐，也是我最深切的责任。</w:t>
      </w:r>
      <w:r>
        <w:rPr>
          <w:sz w:val="32"/>
          <w:szCs w:val="32"/>
        </w:rPr>
        <w:t>&lt;/p&gt;&lt;p&gt;&lt;img src="/static-img/ASB13-6HlA3usW6Mvvtel3X0Erd3c8WbuuoQBW2Dee4-ZsBVnc_p_9JqYMJxHn7w.jpeg"&gt;&lt;/p&gt;&lt;p&gt;</w:t>
      </w:r>
      <w:r>
        <w:rPr>
          <w:sz w:val="32"/>
          <w:szCs w:val="32"/>
        </w:rPr>
        <w:t>从小到大，我一直坚持这样的生活方式。虽然周围的人都说我太过溺爱，但对我来说，这是爱的一种方式。我不想让我的孩子因为成人压力而早生几岁，他们应该有时间去玩耍去探索，不必急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着孩子们去公园散步。在他们眼中，每一个树洞都是秘密基地，每一块石头都是宝藏。我看着他们笑声连连，一时忘了自己也是一位母亲，竟然也开始追逐起了他们。这份无忧无虑，让人回味无穷。</w:t>
      </w:r>
      <w:r>
        <w:rPr>
          <w:sz w:val="32"/>
          <w:szCs w:val="32"/>
        </w:rPr>
        <w:t>&lt;/p&gt;&lt;p&gt;&lt;img src="/static-img/GO0hlwwaf5X_RBUly7xvi3X0Erd3c8WbuuoQBW2Dee4-ZsBVnc_p_9JqYMJxHn7w.jpeg"&gt;&lt;/p&gt;&lt;p&gt;</w:t>
      </w:r>
      <w:r>
        <w:rPr>
          <w:sz w:val="32"/>
          <w:szCs w:val="32"/>
        </w:rPr>
        <w:t>当然，这种生活方式也有其弊端。有时候，当孩子们遇到困难或失败时，他们可能会因为依赖过多而找不到解决问题的方法。但这也是教育的一部分，让他们学会如何从父母那里获得帮助，同时学习如何面对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了自己的不足之处，所以我努力教给我的孩子自立和自强。我们一起做饭、一起清洁家务，通过实际行动让他们理解什么叫做责任感。当需要的时候，我会给予适当的引导，而不是直接帮忙完成事宜。这就是掌心娇纵与严格要求相结合的地方，它让我感到既安慰又放心，因为即使日后离别，我们所培养出的品质能够伴随着我们的孩子走下去。</w:t>
      </w:r>
      <w:r>
        <w:rPr>
          <w:sz w:val="32"/>
          <w:szCs w:val="32"/>
        </w:rPr>
        <w:t>&lt;/p&gt;&lt;p&gt;&lt;img src="/static-img/-KMco2HztEWXzHZ_ADsMSHX0Erd3c8WbuuoQBW2Dee4-ZsBVnc_p_9JqYMJxHn7w.jpeg"&gt;&lt;/p&gt;&lt;p&gt;</w:t>
      </w:r>
      <w:r>
        <w:rPr>
          <w:sz w:val="32"/>
          <w:szCs w:val="32"/>
        </w:rPr>
        <w:t>每个晚上睡前，我都会和孩子们讲故事，用温暖的话语带领他们进入梦乡。在黑暗中，他们的手指紧紧握着我的手，而我的心则在为未来充满期待。这种场景，对于一个想要保护自己的母亲来说，无疑是最美好的奖赏。而这一切，只能归功于那份掌心娇纵，从未变懈地支持着我们一家的成长。</w:t>
      </w:r>
      <w:r>
        <w:rPr>
          <w:sz w:val="32"/>
          <w:szCs w:val="32"/>
        </w:rPr>
        <w:t>&lt;/p&gt;&lt;p&gt;&lt;a href = "/doc/465619-</w:t>
      </w:r>
      <w:r>
        <w:rPr>
          <w:sz w:val="32"/>
          <w:szCs w:val="32"/>
        </w:rPr>
        <w:t>掌心娇纵我是如何让自己的小孩在我眼里永远是个孩子的</w:t>
      </w:r>
      <w:r>
        <w:rPr>
          <w:sz w:val="32"/>
          <w:szCs w:val="32"/>
        </w:rPr>
        <w:t>.doc" rel="alternate" download="465619-</w:t>
      </w:r>
      <w:r>
        <w:rPr>
          <w:sz w:val="32"/>
          <w:szCs w:val="32"/>
        </w:rPr>
        <w:t>掌心娇纵我是如何让自己的小孩在我眼里永远是个孩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