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脱内衣又痛又叫成人游戏社交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喜欢打扑克脱内衣又痛又叫？</w:t>
      </w:r>
      <w:r>
        <w:rPr>
          <w:sz w:val="32"/>
          <w:szCs w:val="32"/>
        </w:rPr>
        <w:t>&lt;/p&gt;&lt;p&gt;&lt;img src="/static-img/mtEp5ekRWXb4jVfqe9QNR7dNDIbAtsQuyesZ5bLbDPVgNkiI3kv-mJGmk6L6uucx.jpg"&gt;&lt;/p&gt;&lt;p&gt;</w:t>
      </w:r>
      <w:r>
        <w:rPr>
          <w:sz w:val="32"/>
          <w:szCs w:val="32"/>
        </w:rPr>
        <w:t>在这个快节奏的世界里，人们寻求各种方式来放松和释放压力。游戏已经成为了一个流行的选择，因为它不仅能带给玩家乐趣，还能提供一种社交互动的机会。在这种背景下，打扑克脱内衣又痛又叫作为一种成人游戏社交娱乐活动变得越来越受欢迎。</w:t>
      </w:r>
      <w:r>
        <w:rPr>
          <w:sz w:val="32"/>
          <w:szCs w:val="32"/>
        </w:rPr>
        <w:t>&lt;/p&gt;&lt;p&gt;</w:t>
      </w:r>
      <w:r>
        <w:rPr>
          <w:sz w:val="32"/>
          <w:szCs w:val="32"/>
        </w:rPr>
        <w:t>什么是打扑克脱内衣又痛又叫？</w:t>
      </w:r>
      <w:r>
        <w:rPr>
          <w:sz w:val="32"/>
          <w:szCs w:val="32"/>
        </w:rPr>
        <w:t>&lt;/p&gt;&lt;p&gt;&lt;img src="/static-img/B8hDi0DZrBHhQjgpDsDvFrdNDIbAtsQuyesZ5bLbDPWTsmWaVyb2mkwlJqphnAWAqFgOIo2COzziZjz1vLW6RmH2eG5YHNN-3QsBLvxqN-4ts_QKqNlNkf2ddojk3FK9KXwKOdKax9XbkP8pde8odJNesZud49YOt_MjFjSsz1Ut7cQ8WlCtvliM3vfqnNoLtAj3LTDLWHH9454cJLFlAA.png"&gt;&lt;/p&gt;&lt;p&gt;</w:t>
      </w:r>
      <w:r>
        <w:rPr>
          <w:sz w:val="32"/>
          <w:szCs w:val="32"/>
        </w:rPr>
        <w:t>要了解这项活动，我们首先需要了解其基础——扑克游戏。扑克是一种纸牌游戏，它涉及策略、运气和心理学元素。玩家通过收集卡片并尝试构建最强大的手牌以赢得比赛。但是在某些特殊场合中，比如性感派对或主题聚会，扑克可能会与脱衣或其他形式的表演结合起来，这就是所谓的“打扑克脱内衣”。</w:t>
      </w:r>
      <w:r>
        <w:rPr>
          <w:sz w:val="32"/>
          <w:szCs w:val="32"/>
        </w:rPr>
        <w:t>&lt;/p&gt;&lt;p&gt;</w:t>
      </w:r>
      <w:r>
        <w:rPr>
          <w:sz w:val="32"/>
          <w:szCs w:val="32"/>
        </w:rPr>
        <w:t>如何开始打扑克脱内衣？</w:t>
      </w:r>
      <w:r>
        <w:rPr>
          <w:sz w:val="32"/>
          <w:szCs w:val="32"/>
        </w:rPr>
        <w:t>&lt;/p&gt;&lt;p&gt;&lt;img src="/static-img/-XGI1mTC0-jWLG9IkHrrA7dNDIbAtsQuyesZ5bLbDPWTsmWaVyb2mkwlJqphnAWAqFgOIo2COzziZjz1vLW6RmH2eG5YHNN-3QsBLvxqN-4ts_QKqNlNkf2ddojk3FK9KXwKOdKax9XbkP8pde8odJNesZud49YOt_MjFjSsz1Ut7cQ8WlCtvliM3vfqnNoLtAj3LTDLWHH9454cJLFlAA.jpg"&gt;&lt;/p&gt;&lt;p&gt;</w:t>
      </w:r>
      <w:r>
        <w:rPr>
          <w:sz w:val="32"/>
          <w:szCs w:val="32"/>
        </w:rPr>
        <w:t>如果你想加入这项有趣但同时也有些冒险精神的活动，你可以从几个步骤开始：首先找到一个合适的地方进行，如私人房间或者专门设立的大厅；然后准备好必要的物品，比如桌子、椅子、牌具等；最后邀请朋友们参加，并确保每个人都愿意参与并且知道规则。</w:t>
      </w:r>
      <w:r>
        <w:rPr>
          <w:sz w:val="32"/>
          <w:szCs w:val="32"/>
        </w:rPr>
        <w:t>&lt;/p&gt;&lt;p&gt;</w:t>
      </w:r>
      <w:r>
        <w:rPr>
          <w:sz w:val="32"/>
          <w:szCs w:val="32"/>
        </w:rPr>
        <w:t>为什么有人享受打扑克脱内衣？</w:t>
      </w:r>
      <w:r>
        <w:rPr>
          <w:sz w:val="32"/>
          <w:szCs w:val="32"/>
        </w:rPr>
        <w:t>&lt;/p&gt;&lt;p&gt;&lt;img src="/static-img/l8HFGeoXTnE6x3lIdK-Pp7dNDIbAtsQuyesZ5bLbDPWTsmWaVyb2mkwlJqphnAWAqFgOIo2COzziZjz1vLW6RmH2eG5YHNN-3QsBLvxqN-4ts_QKqNlNkf2ddojk3FK9KXwKOdKax9XbkP8pde8odJNesZud49YOt_MjFjSsz1Ut7cQ8WlCtvliM3vfqnNoLtAj3LTDLWHH9454cJLFlAA.jpg"&gt;&lt;/p&gt;&lt;p&gt;</w:t>
      </w:r>
      <w:r>
        <w:rPr>
          <w:sz w:val="32"/>
          <w:szCs w:val="32"/>
        </w:rPr>
        <w:t>参与者可能会发现这种结合了策略和社交互动的活动能够增加他们在游戏中的投入度，同时还能够创造出独特而刺激的情绪体验。此外，这种形式下的比赛往往更加紧张和有趣，因为输掉比赛意味着接受一定程度的人格挑战。而对于观众来说，他们可以从中获得视觉上的乐趣以及情感上的共鸣。</w:t>
      </w:r>
      <w:r>
        <w:rPr>
          <w:sz w:val="32"/>
          <w:szCs w:val="32"/>
        </w:rPr>
        <w:t>&lt;/p&gt;&lt;p&gt;</w:t>
      </w:r>
      <w:r>
        <w:rPr>
          <w:sz w:val="32"/>
          <w:szCs w:val="32"/>
        </w:rPr>
        <w:t>存在哪些风险</w:t>
      </w:r>
      <w:r>
        <w:rPr>
          <w:sz w:val="32"/>
          <w:szCs w:val="32"/>
        </w:rPr>
        <w:t>?&lt;/p&gt;&lt;p&gt;&lt;img src="/static-img/-jhh-oWS9Ds6bf_jm9GbcrdNDIbAtsQuyesZ5bLbDPWTsmWaVyb2mkwlJqphnAWAqFgOIo2COzziZjz1vLW6RmH2eG5YHNN-3QsBLvxqN-4ts_QKqNlNkf2ddojk3FK9KXwKOdKax9XbkP8pde8odJNesZud49YOt_MjFjSsz1Ut7cQ8WlCtvliM3vfqnNoLtAj3LTDLWHH9454cJLFlAA.png"&gt;&lt;/p&gt;&lt;p&gt;</w:t>
      </w:r>
      <w:r>
        <w:rPr>
          <w:sz w:val="32"/>
          <w:szCs w:val="32"/>
        </w:rPr>
        <w:t>尽管这样的活动看似无害，但它仍然存在一些潜在风险。比如隐私泄露问题，如果没有恰当地处理，那么参与者的个人信息就可能被泄露。此外，对于那些不熟悉这些类型游戏或者容易感到羞耻的人来说，这样的环境可能会让他们感到不安甚至沮丧。</w:t>
      </w:r>
      <w:r>
        <w:rPr>
          <w:sz w:val="32"/>
          <w:szCs w:val="32"/>
        </w:rPr>
        <w:t>&lt;/p&gt;&lt;p&gt;</w:t>
      </w:r>
      <w:r>
        <w:rPr>
          <w:sz w:val="32"/>
          <w:szCs w:val="32"/>
        </w:rPr>
        <w:t>未来发展趋势是什么？</w:t>
      </w:r>
      <w:r>
        <w:rPr>
          <w:sz w:val="32"/>
          <w:szCs w:val="32"/>
        </w:rPr>
        <w:t>&lt;/p&gt;&lt;p&gt;</w:t>
      </w:r>
      <w:r>
        <w:rPr>
          <w:sz w:val="32"/>
          <w:szCs w:val="32"/>
        </w:rPr>
        <w:t>随着社会对性别平等和多样性的认可日益增强，这类结合了娱乐与解压功能的小型聚会将继续吸引更多人。如果政府政策允许，并且相关法律得到适当遵守，这种类型的小型聚会有望成为一种健康的心理健康倡导手段，为人们提供一个安全而愉悦的地方去放松身心。</w:t>
      </w:r>
      <w:r>
        <w:rPr>
          <w:sz w:val="32"/>
          <w:szCs w:val="32"/>
        </w:rPr>
        <w:t>&lt;/p&gt;&lt;p&gt;&lt;a href = "/doc/465648-</w:t>
      </w:r>
      <w:r>
        <w:rPr>
          <w:sz w:val="32"/>
          <w:szCs w:val="32"/>
        </w:rPr>
        <w:t>打扑克脱内衣又痛又叫成人游戏社交娱乐</w:t>
      </w:r>
      <w:r>
        <w:rPr>
          <w:sz w:val="32"/>
          <w:szCs w:val="32"/>
        </w:rPr>
        <w:t>.doc" rel="alternate" download="465648-</w:t>
      </w:r>
      <w:r>
        <w:rPr>
          <w:sz w:val="32"/>
          <w:szCs w:val="32"/>
        </w:rPr>
        <w:t>打扑克脱内衣又痛又叫成人游戏社交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