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双男主驾驭豪车的奢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些人不仅要有才华，还要有资源，才能真正站到风口浪尖。今天，我们就来聊一聊那些拥有自己豪华车队、能轻松分享给粉丝们看的双男主，他们的故事，让我们感受一下什么是真正的成功。</w:t>
      </w:r>
      <w:r>
        <w:rPr>
          <w:sz w:val="32"/>
          <w:szCs w:val="32"/>
        </w:rPr>
        <w:t>&lt;/p&gt;&lt;p&gt;&lt;img src="/static-img/IvdtmAx69LvEckktfQsgN7VJ-jmCfXYAIGG_DBwqqzp6dJ3MkyWDUvmNBWzAubsK.jpg"&gt;&lt;/p&gt;&lt;p&gt;</w:t>
      </w:r>
      <w:r>
        <w:rPr>
          <w:sz w:val="32"/>
          <w:szCs w:val="32"/>
        </w:rPr>
        <w:t>第一段：双男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的眼中，拥有自己的豪车是一种奢侈和高端的生活方式。而那些能够将这种生活方式展现在公众面前的“双男主”，他们通常都是成功人士。在他们身上，你可以看到努力、智慧和机遇交织成的一生。</w:t>
      </w:r>
      <w:r>
        <w:rPr>
          <w:sz w:val="32"/>
          <w:szCs w:val="32"/>
        </w:rPr>
        <w:t>&lt;/p&gt;&lt;p&gt;&lt;img src="/static-img/WOG-QAI2towOjj8nrlgq8LVJ-jmCfXYAIGG_DBwqqzoNeGlObY4TAtpsnMMcWboeOnfRzwxTMX3fKOfDZe0D50SGvg4svFHrdK5iCXQ_MZFu8SgUCqWrLJODu5nGgyAn.jpg"&gt;&lt;/p&gt;&lt;p&gt;</w:t>
      </w:r>
      <w:r>
        <w:rPr>
          <w:sz w:val="32"/>
          <w:szCs w:val="32"/>
        </w:rPr>
        <w:t>第二段：免费分享与粉丝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把这些珍贵时刻免费分享给观众呢？这是因为这两位年轻人明白，成功并不只限于个人的追求，还应该通过影响力去回馈社会。他们希望通过这样的行为，建立起与粉丝之间更加深厚的情感联系。</w:t>
      </w:r>
      <w:r>
        <w:rPr>
          <w:sz w:val="32"/>
          <w:szCs w:val="32"/>
        </w:rPr>
        <w:t>&lt;/p&gt;&lt;p&gt;&lt;img src="/static-img/xopF3AgD2r15RM57Hf54m7VJ-jmCfXYAIGG_DBwqqzoNeGlObY4TAtpsnMMcWboeOnfRzwxTMX3fKOfDZe0D50SGvg4svFHrdK5iCXQ_MZFu8SgUCqWrLJODu5nGgyAn.jpg"&gt;&lt;/p&gt;&lt;p&gt;</w:t>
      </w:r>
      <w:r>
        <w:rPr>
          <w:sz w:val="32"/>
          <w:szCs w:val="32"/>
        </w:rPr>
        <w:t>第三段：视频内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浏览到这两位年轻人的社交媒体账号时，你可能会发现他们发布了一系列关于驾驶技术、车辆保养以及高尔夫等休闲活动的小短片。这一切都显得那么自然而然，就像是在展示一个普通的人物，但其实，这些都是精心策划好的营销手段。</w:t>
      </w:r>
      <w:r>
        <w:rPr>
          <w:sz w:val="32"/>
          <w:szCs w:val="32"/>
        </w:rPr>
        <w:t>&lt;/p&gt;&lt;p&gt;&lt;img src="/static-img/IRNl-PO0z6OqEkhCJVG-pbVJ-jmCfXYAIGG_DBwqqzoNeGlObY4TAtpsnMMcWboeOnfRzwxTMX3fKOfDZe0D50SGvg4svFHrdK5iCXQ_MZFu8SgUCqWrLJODu5nGgyAn.jpg"&gt;&lt;/p&gt;&lt;p&gt;</w:t>
      </w:r>
      <w:r>
        <w:rPr>
          <w:sz w:val="32"/>
          <w:szCs w:val="32"/>
        </w:rPr>
        <w:t>第四段：品牌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免费提供给观众观看的大型活动视频，一方面增强了两个名为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年轻男子在市场上的知名度；另一方面，也为潜在合作伙伴们提供了视觉上的吸引力。这样，不仅能够吸引新的消费者群体，也能让现有的合作伙伴感到自豪，从而更好地推广相关产品或服务。</w:t>
      </w:r>
      <w:r>
        <w:rPr>
          <w:sz w:val="32"/>
          <w:szCs w:val="32"/>
        </w:rPr>
        <w:t>&lt;/p&gt;&lt;p&gt;&lt;img src="/static-img/W6R4iDJboK4EwWw96Vb-oLVJ-jmCfXYAIGG_DBwqqzoNeGlObY4TAtpsnMMcWboeOnfRzwxTMX3fKOfDZe0D50SGvg4svFHrdK5iCXQ_MZFu8SgUCqWrLJODu5nGgyAn.jpg"&gt;&lt;/p&gt;&lt;p&gt;</w:t>
      </w:r>
      <w:r>
        <w:rPr>
          <w:sz w:val="32"/>
          <w:szCs w:val="32"/>
        </w:rPr>
        <w:t>第五段：逆袭精神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钱开始，无家可归，最终却拥有属于自己的房子和一大批忠实支持者的经历，可以说是颠覆常规的一个过程。而对于所有梦想未实现的人来说，这样的故事提醒着我们，即使身处困境，只要坚持不懈，并且用正确的心态去对待每一次失败，我们也同样有机会实现我们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双男主有车车的视频免费”背后隐藏的是一种文化，它传递的是一个信息，即即便是最顶级、高端的事物，也可以被包容性地接受并传播出去。这不仅反映出时代变迁，更重要的是它让我们思考，在当今这个快速发展变化多端的情况下，每个人都应如何利用自己的优势，为社会贡献力量，同时也为自己赢得尊重和认可。</w:t>
      </w:r>
      <w:r>
        <w:rPr>
          <w:sz w:val="32"/>
          <w:szCs w:val="32"/>
        </w:rPr>
        <w:t>&lt;/p&gt;&lt;p&gt;&lt;a href = "/doc/465658-</w:t>
      </w:r>
      <w:r>
        <w:rPr>
          <w:sz w:val="32"/>
          <w:szCs w:val="32"/>
        </w:rPr>
        <w:t>逆袭之旅双男主驾驭豪车的奢华生活</w:t>
      </w:r>
      <w:r>
        <w:rPr>
          <w:sz w:val="32"/>
          <w:szCs w:val="32"/>
        </w:rPr>
        <w:t>.doc" rel="alternate" download="465658-</w:t>
      </w:r>
      <w:r>
        <w:rPr>
          <w:sz w:val="32"/>
          <w:szCs w:val="32"/>
        </w:rPr>
        <w:t>逆袭之旅双男主驾驭豪车的奢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