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心的软刺玫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背景与意义</w:t>
      </w:r>
      <w:r>
        <w:rPr>
          <w:sz w:val="32"/>
          <w:szCs w:val="32"/>
        </w:rPr>
        <w:t>&lt;/p&gt;&lt;p&gt;&lt;img src="/static-img/Shj2_ZqTqMFmb_v8PcyIf99WxPTjE71giTUnpqxiJYNh6tZVy2nN8kZIlrdmibWt.png"&gt;&lt;/p&gt;&lt;p&gt;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，是一部融合了深刻情感与精妙笔触的文学作品。它不仅是作者对爱情和人生的一种独特解读，更是一次对于内心世界的深邃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艺术风格</w:t>
      </w:r>
      <w:r>
        <w:rPr>
          <w:sz w:val="32"/>
          <w:szCs w:val="32"/>
        </w:rPr>
        <w:t>&lt;/p&gt;&lt;p&gt;&lt;img src="/static-img/_wEgEFIokdYwbeyqdIYpRt9WxPTjE71giTUnpqxiJYMggg9qkSCT-QZWZqsvPo5h3dNZBqB6C5egRZcEvKhn-lXe4tHJHbab-tWVL9WqoDDHmEaN3b8kJYPxozB7iWkp9ftZH5i-GvrmX02PIshE21IWN0y8oFwZQYsKhY9Bm_-nr9IY1Eqx8lS7wUz9xpvXPpCziVXXAXvG-HeHCi8GWg.png"&gt;&lt;/p&gt;&lt;p&gt;</w:t>
      </w:r>
      <w:r>
        <w:rPr>
          <w:sz w:val="32"/>
          <w:szCs w:val="32"/>
        </w:rPr>
        <w:t>创作中充满了细腻的情感描写，通过柔美而又锋利的文字，作者将复杂的心理状态以诗意化的手法展现出来，使得读者能够在其中找到共鸣。这也反映出了刃心作为作家的独特艺术风格，其作品常常具有强烈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nYtynNilfsnalhxWLMW6f99WxPTjE71giTUnpqxiJYMggg9qkSCT-QZWZqsvPo5h3dNZBqB6C5egRZcEvKhn-lXe4tHJHbab-tWVL9WqoDDHmEaN3b8kJYPxozB7iWkp9ftZH5i-GvrmX02PIshE21IWN0y8oFwZQYsKhY9Bm_-nr9IY1Eqx8lS7wUz9xpvXPpCziVXXAXvG-HeHCi8GWg.png"&gt;&lt;/p&gt;&lt;p&gt;</w:t>
      </w:r>
      <w:r>
        <w:rPr>
          <w:sz w:val="32"/>
          <w:szCs w:val="32"/>
        </w:rPr>
        <w:t>在小说中，人物形象鲜明，有着清晰的人性魅力，他们各自拥有独立的个性和故事线条，而这些都在文中的推进过程中得到逐步揭示，让人对他们产生深入了解，同时也能体会到人物之间错综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技巧与叙事手法</w:t>
      </w:r>
      <w:r>
        <w:rPr>
          <w:sz w:val="32"/>
          <w:szCs w:val="32"/>
        </w:rPr>
        <w:t>&lt;/p&gt;&lt;p&gt;&lt;img src="/static-img/KLV98DMrxOJPMQIZQNnDTt9WxPTjE71giTUnpqxiJYMggg9qkSCT-QZWZqsvPo5h3dNZBqB6C5egRZcEvKhn-lXe4tHJHbab-tWVL9WqoDDHmEaN3b8kJYPxozB7iWkp9ftZH5i-GvrmX02PIshE21IWN0y8oFwZQYsKhY9Bm_-nr9IY1Eqx8lS7wUz9xpvXPpCziVXXAXvG-HeHCi8GWg.png"&gt;&lt;/p&gt;&lt;p&gt;</w:t>
      </w:r>
      <w:r>
        <w:rPr>
          <w:sz w:val="32"/>
          <w:szCs w:val="32"/>
        </w:rPr>
        <w:t>创作者运用了丰富多样的语言技巧，如比喻、拟人等，使得整部作品充满生动活泼，不但增强了文本的情感表达，也使其更加具有吸引力。此外，它采用了一种非线性的叙述方式，让读者在追寻故事真相时体验一种既紧张又兴奋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观察</w:t>
      </w:r>
      <w:r>
        <w:rPr>
          <w:sz w:val="32"/>
          <w:szCs w:val="32"/>
        </w:rPr>
        <w:t>&lt;/p&gt;&lt;p&gt;&lt;img src="/static-img/T2IWtztU--gogwV9A331Dt9WxPTjE71giTUnpqxiJYMggg9qkSCT-QZWZqsvPo5h3dNZBqB6C5egRZcEvKhn-lXe4tHJHbab-tWVL9WqoDDHmEaN3b8kJYPxozB7iWkp9ftZH5i-GvrmX02PIshE21IWN0y8oFwZQYsKhY9Bm_-nr9IY1Eqx8lS7wUz9xpvXPpCziVXXAXvG-HeHCi8GWg.png"&gt;&lt;/p&gt;&lt;p&gt;</w:t>
      </w:r>
      <w:r>
        <w:rPr>
          <w:sz w:val="32"/>
          <w:szCs w:val="32"/>
        </w:rPr>
        <w:t>通过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这部作品，可以看出作者对于现代社会文化现象的一些独到的见解。它不仅展示了当代人的精神状态，也反映了一些普遍存在的问题，比如爱情观、生活态度等，这为我们提供了一种新的视角去思考和理解当前社会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受到了广泛好评，被誉为“文学界的小众宝贝”，因其独树一帜的创作风格和深刻的情感内涵，在文学界引起了一定的讨论，并且有部分评论认为，它是当代文学的一个新趋势。</w:t>
      </w:r>
      <w:r>
        <w:rPr>
          <w:sz w:val="32"/>
          <w:szCs w:val="32"/>
        </w:rPr>
        <w:t>&lt;/p&gt;&lt;p&gt;&lt;a href = "/doc/465666-</w:t>
      </w:r>
      <w:r>
        <w:rPr>
          <w:sz w:val="32"/>
          <w:szCs w:val="32"/>
        </w:rPr>
        <w:t>刃心的软刺玫瑰</w:t>
      </w:r>
      <w:r>
        <w:rPr>
          <w:sz w:val="32"/>
          <w:szCs w:val="32"/>
        </w:rPr>
        <w:t>.doc" rel="alternate" download="465666-</w:t>
      </w:r>
      <w:r>
        <w:rPr>
          <w:sz w:val="32"/>
          <w:szCs w:val="32"/>
        </w:rPr>
        <w:t>刃心的软刺玫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