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大学生夏令营中国新疆大学生夏令营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大学生夏令营：一个全新的生活体验（是如何开始的？）</w:t>
      </w:r>
      <w:r>
        <w:rPr>
          <w:sz w:val="32"/>
          <w:szCs w:val="32"/>
        </w:rPr>
        <w:t>&lt;/p&gt;&lt;p&gt;&lt;img src="/static-img/xrj0M1r5vrd4Bdyqc_y2mHX0Erd3c8WbuuoQBW2Dee4-ZsBVnc_p_9JqYMJxHn7w.jpg"&gt;&lt;/p&gt;&lt;p&gt;</w:t>
      </w:r>
      <w:r>
        <w:rPr>
          <w:sz w:val="32"/>
          <w:szCs w:val="32"/>
        </w:rPr>
        <w:t>在中国新疆那个遥远而又神秘的地方，有着一群充满活力和好奇心的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。他们来自不同的城市，拥有各自独特的背景，但都被这个名为“新疆大学生夏令营”的项目吸引了。这是一个旨在让这些学生体验到新疆文化、自然风光以及独特的人文交流机会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疆，发现未知（他们想知道什么？）</w:t>
      </w:r>
      <w:r>
        <w:rPr>
          <w:sz w:val="32"/>
          <w:szCs w:val="32"/>
        </w:rPr>
        <w:t>&lt;/p&gt;&lt;p&gt;&lt;img src="/static-img/BzaXbJ0r6-75hUULi9qNAXX0Erd3c8WbuuoQBW2Dee4-ZsBVnc_p_9JqYMJxHn7w.jpg"&gt;&lt;/p&gt;&lt;p&gt;</w:t>
      </w:r>
      <w:r>
        <w:rPr>
          <w:sz w:val="32"/>
          <w:szCs w:val="32"/>
        </w:rPr>
        <w:t>每位参加者都带着对未知世界的一份好奇，他们想要了解更多关于这片土地的历史、艺术和日常生活。从古老的丝绸之路遗迹到现代化的大都市，从高原草甸到戈壁沙漠，每个角落都是历史与传统相互交织的地理画卷。而作为一名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，他们有幸成为这幅画卷中的一部分，用自己的双眼去见证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当地文化，学会尊重（如何融入？）</w:t>
      </w:r>
      <w:r>
        <w:rPr>
          <w:sz w:val="32"/>
          <w:szCs w:val="32"/>
        </w:rPr>
        <w:t>&lt;/p&gt;&lt;p&gt;&lt;img src="/static-img/mJaVRoG0ZX6bPvUTlVII5HX0Erd3c8WbuuoQBW2Dee4-ZsBVnc_p_9JqYMJxHn7w.jpg"&gt;&lt;/p&gt;&lt;p&gt;</w:t>
      </w:r>
      <w:r>
        <w:rPr>
          <w:sz w:val="32"/>
          <w:szCs w:val="32"/>
        </w:rPr>
        <w:t>为了更深入地了解这一地区，不仅需要学习语言，还要理解并尊重当地人的习俗和信仰。在这个夏令营中，每位参与者都会有机会与当地居民进行面对面的交流，无论是通过家庭访谈还是共同完成一些社区服务项目，这些经历都将极大地增进彼此之间的情谊，并促使他们更加珍惜自己所拥有的文化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冒险，挑战自我（会发生什么样的挑战吗？）</w:t>
      </w:r>
      <w:r>
        <w:rPr>
          <w:sz w:val="32"/>
          <w:szCs w:val="32"/>
        </w:rPr>
        <w:t>&lt;/p&gt;&lt;p&gt;&lt;img src="/static-img/HXDbxSQ89v7n4UdKAedgNXX0Erd3c8WbuuoQBW2Dee4-ZsBVnc_p_9JqYMJxHn7w.jpg"&gt;&lt;/p&gt;&lt;p&gt;</w:t>
      </w:r>
      <w:r>
        <w:rPr>
          <w:sz w:val="32"/>
          <w:szCs w:val="32"/>
        </w:rPr>
        <w:t>除了文化之旅，这个夏令营也提供了一系列户外活动，如徒步旅行、攀岩等，以便让参与者能够在自然界中找到内心的声音。这些冒险活动不仅锻炼了身体，也锻炼了精神，让每个人都能从失败中成长，从挑战中学会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识志同道合的人，一起成长（结识谁呢？）</w:t>
      </w:r>
      <w:r>
        <w:rPr>
          <w:sz w:val="32"/>
          <w:szCs w:val="32"/>
        </w:rPr>
        <w:t>&lt;/p&gt;&lt;p&gt;&lt;img src="/static-img/LCuzX8Q8yOLycOmcjXDabXX0Erd3c8WbuuoQBW2Dee4-ZsBVnc_p_9JqYMJxHn7w.jpg"&gt;&lt;/p&gt;&lt;p&gt;</w:t>
      </w:r>
      <w:r>
        <w:rPr>
          <w:sz w:val="32"/>
          <w:szCs w:val="32"/>
        </w:rPr>
        <w:t>在这个多元化且开放的心灵空间里，每个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都会遇见志同道合的人，与他们分享梦想，与他们一起努力。无论是在晚上的篝火旁聊天，或是在清晨跑步时分享心事，这些真挚的情感联系将成为彼此人生旅途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，带走记忆（回去后会怎样？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所有探索结束，当所有挑战完成，那些曾经穿梭于沙漠与绿洲间的小伙伴们将踏上归程。但对于那些经过一次“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”夏令营之后的人来说，他们的心灵已经被不可磨灭的印象所塑造，而那份经历，将永远留存在内心深处，为未来指明方向，为生命增添色彩。</w:t>
      </w:r>
      <w:r>
        <w:rPr>
          <w:sz w:val="32"/>
          <w:szCs w:val="32"/>
        </w:rPr>
        <w:t>&lt;/p&gt;&lt;p&gt;&lt;a href = "/doc/465683-</w:t>
      </w:r>
      <w:r>
        <w:rPr>
          <w:sz w:val="32"/>
          <w:szCs w:val="32"/>
        </w:rPr>
        <w:t>新疆大学生夏令营中国新疆大学生夏令营体验</w:t>
      </w:r>
      <w:r>
        <w:rPr>
          <w:sz w:val="32"/>
          <w:szCs w:val="32"/>
        </w:rPr>
        <w:t>.doc" rel="alternate" download="465683-</w:t>
      </w:r>
      <w:r>
        <w:rPr>
          <w:sz w:val="32"/>
          <w:szCs w:val="32"/>
        </w:rPr>
        <w:t>新疆大学生夏令营中国新疆大学生夏令营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