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故事，穿越者也好，女配角也罢，但当一个平凡的女配被无意间卷入一场奇幻恋情时，她的命运便彻底地改变了。</w:t>
      </w:r>
      <w:r>
        <w:rPr>
          <w:sz w:val="32"/>
          <w:szCs w:val="32"/>
        </w:rPr>
        <w:t>&lt;/p&gt;&lt;p&gt;&lt;img src="/static-img/QAuskbZFwaj4Xm-wUGdRRJW1fjghx4nFGUylrpVmSDk3iXSzorZxc3AvPl31vTb3.png"&gt;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&lt;img src="/static-img/Qr3QOHs1XVvEbwRF5WpPRpW1fjghx4nFGUylrpVmSDk3iXSzorZxc3AvPl31vTb3.png"&gt;&lt;/p&gt;&lt;p&gt;</w:t>
      </w:r>
      <w:r>
        <w:rPr>
          <w:sz w:val="32"/>
          <w:szCs w:val="32"/>
        </w:rPr>
        <w:t>她叫李明，是一个普通的小说背景中的女配角。她的存在只是为了让主角更加完美。在小说中，她对男主的心甘情愿，被他冷漠拒绝，却依然默默支持着他的梦想。她的一生，就像是空气一般，不见踪影，只有在某个偶尔的回忆中才会闪现几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不经意间，一道光芒将她从小说中拉出，她来到了现实世界。在这个新的世界里，李明发现自己竟然变成了那个原版小说中的男主——唐宁。她的记忆和感受与唐宁是完全相同的，但是却拥有了另一种感觉，那是一种真正的人类感情。</w:t>
      </w:r>
      <w:r>
        <w:rPr>
          <w:sz w:val="32"/>
          <w:szCs w:val="32"/>
        </w:rPr>
        <w:t>&lt;/p&gt;&lt;p&gt;&lt;img src="/static-img/DMyYRzyFn8wOrfqISOiV9pW1fjghx4nFGUylrpVmSDk3iXSzorZxc3AvPl31vTb3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gwG6QuAHSRUMT0c79CEipW1fjghx4nFGUylrpVmSDk3iXSzorZxc3AvPl31vTb3.png"&gt;&lt;/p&gt;&lt;p&gt;</w:t>
      </w:r>
      <w:r>
        <w:rPr>
          <w:sz w:val="32"/>
          <w:szCs w:val="32"/>
        </w:rPr>
        <w:t>李明（唐宁）意识到，如果要在新世界找到属于自己的位置，就必须离开那本书中的角色。而唯一能带给她帮助的是那个曾经抛弃她的男主——林轩。他是一个科技宅，从小就对编程和技术充满兴趣，对于魔法系统也有所研究。正是因为这些，他成为了现实世界里的顶尖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虽然不再需要像过去那样依赖李明，但他还是关注着她的动向。他知道如果可以帮到她，他一定会尽力。这份心思，让李明产生了一丝希望，也许有一天，她真的能够独立，不再需要任何人的帮助或保护。</w:t>
      </w:r>
      <w:r>
        <w:rPr>
          <w:sz w:val="32"/>
          <w:szCs w:val="32"/>
        </w:rPr>
        <w:t>&lt;/p&gt;&lt;p&gt;&lt;img src="/static-img/Sxte6fAH17Bqlyx7Oc8YtpW1fjghx4nFGUylrpVmSDk3iXSzorZxc3AvPl31vTb3.png"&gt;&lt;/p&gt;&lt;p&gt;</w:t>
      </w:r>
      <w:r>
        <w:rPr>
          <w:sz w:val="32"/>
          <w:szCs w:val="32"/>
        </w:rPr>
        <w:t>重燃爱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两人之间又发生了一次不可预料的情感波折。当林轩得知李明（唐宁）已经成为现实生活中的一个活生生的存在，他的心里面涌起复杂的情绪。一方面，他感到既高兴又困惑，因为这背后的原因可能与魔法系统有关；另一方面，他开始担心，这样的转变是否意味着他们之间已无法挽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得知真相后，即使面临各种挑战和困难，他们仍旧选择站在一起。这一次，他们并非单纯是为了故事而行动，而是在为彼此争取幸福，为彼此抗争命运。他们发现，在这个全新的世界里，无论前世如何安排，都不能阻止真正的爱情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和克服一切障碍之后，两人的关系逐渐稳固，并且赢得了周围人对他们感情深厚的认可。在这个过程中，他们共同创造了属于自己的故事，将虚构元素融入日常生活，使原本平淡无奇的人生变得多彩多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跨越不同的层面、不同的身份，最终找到了归属与自由的人们来说，没有什么比这种精神上的解放更值得庆祝的事情了。而对于那些因为某些缘故错过机会、错过生命的人们来说，这个故事提醒我们，无论何时何地，我们都应该勇敢追求我们的梦想，不断寻找内心深处真正渴望得到的事物——爱与自由。</w:t>
      </w:r>
      <w:r>
        <w:rPr>
          <w:sz w:val="32"/>
          <w:szCs w:val="32"/>
        </w:rPr>
        <w:t>&lt;/p&gt;&lt;p&gt;&lt;a href = "/doc/465708-</w:t>
      </w:r>
      <w:r>
        <w:rPr>
          <w:sz w:val="32"/>
          <w:szCs w:val="32"/>
        </w:rPr>
        <w:t>被穿书女配抢走男人后逆袭的奇幻恋曲</w:t>
      </w:r>
      <w:r>
        <w:rPr>
          <w:sz w:val="32"/>
          <w:szCs w:val="32"/>
        </w:rPr>
        <w:t>.doc" rel="alternate" download="465708-</w:t>
      </w:r>
      <w:r>
        <w:rPr>
          <w:sz w:val="32"/>
          <w:szCs w:val="32"/>
        </w:rPr>
        <w:t>被穿书女配抢走男人后逆袭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