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视频短视频我被岳姐的故意装睡给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岳姐的故意装睡给坑了</w:t>
      </w:r>
      <w:r>
        <w:rPr>
          <w:sz w:val="32"/>
          <w:szCs w:val="32"/>
        </w:rPr>
        <w:t>&lt;/p&gt;&lt;p&gt;&lt;img src="/static-img/VlYBaLgPnb7xm_Tm39DMpVYuH-Ft5LpHlg3h2HmMU2-MuE3S44r1NVDCJSsdUoY4.jpg"&gt;&lt;/p&gt;&lt;p&gt;</w:t>
      </w:r>
      <w:r>
        <w:rPr>
          <w:sz w:val="32"/>
          <w:szCs w:val="32"/>
        </w:rPr>
        <w:t>记得那天，我和岳姐去她家过夜，晚上躺在床上后，她突然假装睡着了。我以为她真的困了，就不敢动声色，只能耐心等待。她知道我这性子，总是会尽量避免打扰到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没想到的是，她的目光一直紧紧地盯着我。等到凌晨时分，我实在忍不住想起厕所去了。就这样，在黑暗中，我小心翼翼地从床下拿出一把牙签，用它代替钥匙打开门锁，然后小心翼翼地走向洗手间。</w:t>
      </w:r>
      <w:r>
        <w:rPr>
          <w:sz w:val="32"/>
          <w:szCs w:val="32"/>
        </w:rPr>
        <w:t>&lt;/p&gt;&lt;p&gt;&lt;img src="/static-img/Xgi8sk43roOToirFmnycQ1YuH-Ft5LpHlg3h2HmMU28t-UF0UkoU7SpUFsZ8SPpM6qZ_N4IvC_6-8Wou9KMHKJt3pxKCWxlGPbM0chFhRXDOY65hQ1hqn5vj3Sh4EjOzOO9-LIOo80-b6Aplq-pJD1vmOptsIsf8VFrWFBZ0g1ZiD6YT9ktn7zFH-Wth3xiK2_ST36yMYrghoq3Cm3Ctdw.jpg"&gt;&lt;/p&gt;&lt;p&gt;</w:t>
      </w:r>
      <w:r>
        <w:rPr>
          <w:sz w:val="32"/>
          <w:szCs w:val="32"/>
        </w:rPr>
        <w:t>当时刻到了，我轻轻推开门，却发现洗手间里有个人影儿！原来，那个时候我的岳姐已经悄无声息地进来了。她故意装作睡觉，不让你做任何事情，让你只能选择在这种尴尬的情况下解决问题。这样的视频短视频让人不得不感叹她的聪明才智和机智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时候我很尴尬，但现在回想起来也挺好笑的。毕竟，生活中的点点滴滴，有的时候确实会变成我们日后回忆中的美好瞬间。不过，要是能预见这一切，也许就不会那么容易上当啦！</w:t>
      </w:r>
      <w:r>
        <w:rPr>
          <w:sz w:val="32"/>
          <w:szCs w:val="32"/>
        </w:rPr>
        <w:t>&lt;/p&gt;&lt;p&gt;&lt;img src="/static-img/taDoe5arOu4YUDumZcM0FFYuH-Ft5LpHlg3h2HmMU28t-UF0UkoU7SpUFsZ8SPpM6qZ_N4IvC_6-8Wou9KMHKJt3pxKCWxlGPbM0chFhRXDOY65hQ1hqn5vj3Sh4EjOzOO9-LIOo80-b6Aplq-pJD1vmOptsIsf8VFrWFBZ0g1ZiD6YT9ktn7zFH-Wth3xiK2_ST36yMYrghoq3Cm3Ctdw.jpg"&gt;&lt;/p&gt;&lt;p&gt;&lt;a href = "/doc/465808-</w:t>
      </w:r>
      <w:r>
        <w:rPr>
          <w:sz w:val="32"/>
          <w:szCs w:val="32"/>
        </w:rPr>
        <w:t>岳故意装睡让我挺进去视频短视频我被岳姐的故意装睡给坑了</w:t>
      </w:r>
      <w:r>
        <w:rPr>
          <w:sz w:val="32"/>
          <w:szCs w:val="32"/>
        </w:rPr>
        <w:t>.doc" rel="alternate" download="465808-</w:t>
      </w:r>
      <w:r>
        <w:rPr>
          <w:sz w:val="32"/>
          <w:szCs w:val="32"/>
        </w:rPr>
        <w:t>岳故意装睡让我挺进去视频短视频我被岳姐的故意装睡给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