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激情燃烧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称为“激情燃烧的战场”的土地上，两名士兵面对着一位身穿迷彩服、手持霰弹枪的敌人，他们知道这将是生死攸关的一次战斗。他们相互凝视，眼中透露出对彼此信任和决心。</w:t>
      </w:r>
      <w:r>
        <w:rPr>
          <w:sz w:val="32"/>
          <w:szCs w:val="32"/>
        </w:rPr>
        <w:t>&lt;/p&gt;&lt;p&gt;&lt;img src="/static-img/vU9WGowoaduWvaPa54tFafYW6x6e6klsELF6c8fD9F-UfJ5404rwCG-gRvBXWir3.jpg"&gt;&lt;/p&gt;&lt;p&gt;</w:t>
      </w:r>
      <w:r>
        <w:rPr>
          <w:sz w:val="32"/>
          <w:szCs w:val="32"/>
        </w:rPr>
        <w:t>勇敢的背后：士兵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士兵都有自己的故事，每一次决定都是经过深思熟虑之后做出的。在这个过程中，他们学会了如何依靠彼此，不断地磨练自己的战斗技巧，同时也培养出了超越平凡的勇气。他们知道，只要有一方坚持到底，就一定能赢得胜利。</w:t>
      </w:r>
      <w:r>
        <w:rPr>
          <w:sz w:val="32"/>
          <w:szCs w:val="32"/>
        </w:rPr>
        <w:t>&lt;/p&gt;&lt;p&gt;&lt;img src="/static-img/k9I9FFrdW9jMXKQ-ksVP9PYW6x6e6klsELF6c8fD9F_dRzz4FEtplPHPT_lSSF5imnbvUUnjS1ib8sA5DT6Qw4J_BQHyacnctP72dLX5_W9u8SgUCqWrLJODu5nGgyAn.jpg"&gt;&lt;/p&gt;&lt;p&gt;</w:t>
      </w:r>
      <w:r>
        <w:rPr>
          <w:sz w:val="32"/>
          <w:szCs w:val="32"/>
        </w:rPr>
        <w:t>策略与机遇：如何在劣势中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数量上处于劣势，但士兵们并没有放弃。他们利用环境、用计谋来制衡对方，这些小小的手段让对方措手不及。在这样的情况下，一切看似简单的事情都变得异常复杂，而成功则需要极高的智慧和运气。</w:t>
      </w:r>
      <w:r>
        <w:rPr>
          <w:sz w:val="32"/>
          <w:szCs w:val="32"/>
        </w:rPr>
        <w:t>&lt;/p&gt;&lt;p&gt;&lt;img src="/static-img/5GbVUaPZ2lCafsyFVN4gPfYW6x6e6klsELF6c8fD9F_dRzz4FEtplPHPT_lSSF5imnbvUUnjS1ib8sA5DT6Qw4J_BQHyacnctP72dLX5_W9u8SgUCqWrLJODu5nGgyAn.jpg"&gt;&lt;/p&gt;&lt;p&gt;</w:t>
      </w:r>
      <w:r>
        <w:rPr>
          <w:sz w:val="32"/>
          <w:szCs w:val="32"/>
        </w:rPr>
        <w:t>身体与精神：体验军旅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生活本身就是一种极端考验，无论是体力上的挑战还是心理上的压力，都要求士兵们保持最佳状态。这是一种独特而艰苦的人生经历，它锻炼了人们对于困难和痛苦的承受能力，让每一个人都变得更加强大。</w:t>
      </w:r>
      <w:r>
        <w:rPr>
          <w:sz w:val="32"/>
          <w:szCs w:val="32"/>
        </w:rPr>
        <w:t>&lt;/p&gt;&lt;p&gt;&lt;img src="/static-img/q9OOhmSIvSFHs7t_yRnEyvYW6x6e6klsELF6c8fD9F_dRzz4FEtplPHPT_lSSF5imnbvUUnjS1ib8sA5DT6Qw4J_BQHyacnctP72dLX5_W9u8SgUCqWrLJODu5nGgyAn.jpg"&gt;&lt;/p&gt;&lt;p&gt;</w:t>
      </w:r>
      <w:r>
        <w:rPr>
          <w:sz w:val="32"/>
          <w:szCs w:val="32"/>
        </w:rPr>
        <w:t>冲突与解决：展现出真正英雄所拥有的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真正的问题不是谁会获胜，而是如何在最糟糕的情况下仍然能够保持冷静，并寻找解决问题的方法。只有这样，才能确保自己不会因无谓的情绪反应而失去一切。此时，此刻，是展示出真正英雄所拥有的品质的时候——克制与智慧。</w:t>
      </w:r>
      <w:r>
        <w:rPr>
          <w:sz w:val="32"/>
          <w:szCs w:val="32"/>
        </w:rPr>
        <w:t>&lt;/p&gt;&lt;p&gt;&lt;img src="/static-img/e82Tj4e0CNosNRDwRwosx_YW6x6e6klsELF6c8fD9F_dRzz4FEtplPHPT_lSSF5imnbvUUnjS1ib8sA5DT6Qw4J_BQHyacnctP72dLX5_W9u8SgUCqWrLJODu5nGgyAn.jpg"&gt;&lt;/p&gt;&lt;p&gt;</w:t>
      </w:r>
      <w:r>
        <w:rPr>
          <w:sz w:val="32"/>
          <w:szCs w:val="32"/>
        </w:rPr>
        <w:t>结局之重量：回忆那些曾经发生过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终究会结束，那些参与其中的人，也将不得不面对未来的命运。但是在记忆里，那个充满紧张感和热烈争斗的小时光，将永远留存在每个人心中。而当有人提起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，那么就再次回想起那段充满传奇色彩又令人敬畏历史。</w:t>
      </w:r>
      <w:r>
        <w:rPr>
          <w:sz w:val="32"/>
          <w:szCs w:val="32"/>
        </w:rPr>
        <w:t>&lt;/p&gt;&lt;p&gt;&lt;a href = "/doc/46587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激情燃烧的战场</w:t>
      </w:r>
      <w:r>
        <w:rPr>
          <w:sz w:val="32"/>
          <w:szCs w:val="32"/>
        </w:rPr>
        <w:t>.doc" rel="alternate" download="46587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激情燃烧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