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小说全文浪漫海鲜料理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一场浪漫的海鲜料理之旅？</w:t>
      </w:r>
      <w:r>
        <w:rPr>
          <w:sz w:val="32"/>
          <w:szCs w:val="32"/>
        </w:rPr>
        <w:t>&lt;/p&gt;&lt;p&gt;&lt;img src="/static-img/xEHEWosXVBhzcGilW245Q3vRn1XrAJQ5IjE_3nhjE0NbAbj1dV3EmpEEDQqUbTx1.jpg"&gt;&lt;/p&gt;&lt;p&gt;</w:t>
      </w:r>
      <w:r>
        <w:rPr>
          <w:sz w:val="32"/>
          <w:szCs w:val="32"/>
        </w:rPr>
        <w:t>在这个故事中，主角是一位对美食充满热情的年轻女性，她梦想着能够将世界各地的美味带回家与亲朋好友分享。她的厨房里总是飘散着诱人的香气，而今天，她决定尝试一种她一直都很向往却从未尝试过的海鲜料理——蜜汁炖鱿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壳中的秘密</w:t>
      </w:r>
      <w:r>
        <w:rPr>
          <w:sz w:val="32"/>
          <w:szCs w:val="32"/>
        </w:rPr>
        <w:t>&lt;/p&gt;&lt;p&gt;&lt;img src="/static-img/YVUqZVXhOWl5jELT06PA2nvRn1XrAJQ5IjE_3nhjE0NbAbj1dV3EmpEEDQqUbTx1.png"&gt;&lt;/p&gt;&lt;p&gt;</w:t>
      </w:r>
      <w:r>
        <w:rPr>
          <w:sz w:val="32"/>
          <w:szCs w:val="32"/>
        </w:rPr>
        <w:t>为了制作这道菜肴，主角首先需要找到一份新鲜出炉、质地细腻且口感绵滑的鱿鱼。她知道，这不仅仅是一个简单的烹饪过程，更像是一次探险，每一个步骤都需要精心挑选和准备。在市场上，她仔细挑选了一些最佳品种，并购买了足够多以供日后使用。回到家中，主角清洗并切割了这些鱿鱼，将它们放入冰箱中，以保持其新鲜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心调配配料</w:t>
      </w:r>
      <w:r>
        <w:rPr>
          <w:sz w:val="32"/>
          <w:szCs w:val="32"/>
        </w:rPr>
        <w:t>&lt;/p&gt;&lt;p&gt;&lt;img src="/static-img/oAqBCmRTQDsxU5YvYlF3C3vRn1XrAJQ5IjE_3nhjE0NbAbj1dV3EmpEEDQqUbTx1.png"&gt;&lt;/p&gt;&lt;p&gt;</w:t>
      </w:r>
      <w:r>
        <w:rPr>
          <w:sz w:val="32"/>
          <w:szCs w:val="32"/>
        </w:rPr>
        <w:t>蜜汁炖鱿鱼的一大特色在于它那浓郁而又甜润的地道佐料。主角花费了大量时间研究各种传统食谱，最终选择了一种结合了橄榄油、柠檬汁、蒜末和罗勒叶等元素的独特酱汁。这不仅提升了菜肴的风味，还给予人们一种被带回过去时光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与艺术</w:t>
      </w:r>
      <w:r>
        <w:rPr>
          <w:sz w:val="32"/>
          <w:szCs w:val="32"/>
        </w:rPr>
        <w:t>&lt;/p&gt;&lt;p&gt;&lt;img src="/static-img/C0BrVKepzADzgPyUJYhnE3vRn1XrAJQ5IjE_3nhjE0NbAbj1dV3EmpEEDQqUbTx1.png"&gt;&lt;/p&gt;&lt;p&gt;</w:t>
      </w:r>
      <w:r>
        <w:rPr>
          <w:sz w:val="32"/>
          <w:szCs w:val="32"/>
        </w:rPr>
        <w:t>随着天色渐晚，主角开始进入厨房。她首先将切好的鱿鱼放在锅中，用适量水和高温快速煮熟，然后迅速捞出沥干水分。接下来，她将所有蔬菜均匀剁碎，与预备好的酱汁混合，再加入一些生姜片为菜肴增添更多香气。此刻，在火焰下，那股浓郁而又微妙的情感正在慢慢释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完美之境</w:t>
      </w:r>
      <w:r>
        <w:rPr>
          <w:sz w:val="32"/>
          <w:szCs w:val="32"/>
        </w:rPr>
        <w:t>&lt;/p&gt;&lt;p&gt;&lt;img src="/static-img/3uB1lF_D7p_v23ArJh1DeXvRn1XrAJQ5IjE_3nhjE0NbAbj1dV3EmpEEDQqUbTx1.png"&gt;&lt;/p&gt;&lt;p&gt;</w:t>
      </w:r>
      <w:r>
        <w:rPr>
          <w:sz w:val="32"/>
          <w:szCs w:val="32"/>
        </w:rPr>
        <w:t>终于，一盘金黄色的蜜汁炖鱿鱼摆上了餐桌，它们像是被神仙用魔法点亮后的珍宝一般吸引着每个人的目光。当第一口入口时，那股甜润与咸淡交织成一幅画面的滋味，让人难以忘怀。而当夜幕降临，大家围坐在餐桌旁共享这顿饭时，不知不觉间，他们已经沉浸在一个温馨而宁静的小宇宙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耀记忆：蜜汁炖鱿鱼小说全文结束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们仿佛穿越回那个故事里的某个瞬间，那个小女孩正站在自己的厨房里，看着自己手中的那碗完美无瑕的心灵寄托——那碗充满爱意和汗水辛劳所凝聚成的人类情感深邃作品——“蜜汁炖鱿鱼小说全文”。就像故事一样，这碗奶昔，也许只是一道普通的小吃，但它承载的是家庭、友谊以及生活本身最真实的情感表达。在这样的氛围下，无论是哪个人，都能找到属于自己的归属感，从而使得每一次品尝，都不过是对生命价值的一次认可和赞叹。</w:t>
      </w:r>
      <w:r>
        <w:rPr>
          <w:sz w:val="32"/>
          <w:szCs w:val="32"/>
        </w:rPr>
        <w:t>&lt;/p&gt;&lt;p&gt;&lt;a href = "/doc/465886-</w:t>
      </w:r>
      <w:r>
        <w:rPr>
          <w:sz w:val="32"/>
          <w:szCs w:val="32"/>
        </w:rPr>
        <w:t>蜜汁炖鱿鱼小说全文浪漫海鲜料理的秘密故事</w:t>
      </w:r>
      <w:r>
        <w:rPr>
          <w:sz w:val="32"/>
          <w:szCs w:val="32"/>
        </w:rPr>
        <w:t>.doc" rel="alternate" download="465886-</w:t>
      </w:r>
      <w:r>
        <w:rPr>
          <w:sz w:val="32"/>
          <w:szCs w:val="32"/>
        </w:rPr>
        <w:t>蜜汁炖鱿鱼小说全文浪漫海鲜料理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