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又痛又叫的免费我是如何在菜场捡到一把意外之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菜场捡到一把意外之财的</w:t>
      </w:r>
      <w:r>
        <w:rPr>
          <w:sz w:val="32"/>
          <w:szCs w:val="32"/>
        </w:rPr>
        <w:t>&lt;/p&gt;&lt;p&gt;&lt;img src="/static-img/tgmr_hz6i7A1-OvZErGrnHX0Erd3c8WbuuoQBW2Dee4-ZsBVnc_p_9JqYMJxHn7w.jpg"&gt;&lt;/p&gt;&lt;p&gt;</w:t>
      </w:r>
      <w:r>
        <w:rPr>
          <w:sz w:val="32"/>
          <w:szCs w:val="32"/>
        </w:rPr>
        <w:t>记得那天，我去市场上买些蔬菜，顺便逛了一圈。市场里人山人海，各种颜色的蔬果琳琅满目。我随手挑选着，看着价格标签，心想这次一定要省点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尖锐的声音吸引了我的注意，那是一只萝卜，它被一个小女孩用力地拔出后，就像受到了极大的痛苦一样“又痛又叫”。旁边的摊主看到了这一幕，也不由得皱了皱眉头。小女孩哭着说：“这是免费的！”原来，这个萝卜是她的，不小心就扔进了摊位上的水槽里。</w:t>
      </w:r>
      <w:r>
        <w:rPr>
          <w:sz w:val="32"/>
          <w:szCs w:val="32"/>
        </w:rPr>
        <w:t>&lt;/p&gt;&lt;p&gt;&lt;img src="/static-img/p45i7rHi-sfAMItmDRAXJ3X0Erd3c8WbuuoQBW2Dee4-ZsBVnc_p_9JqYMJxHn7w.jpg"&gt;&lt;/p&gt;&lt;p&gt;</w:t>
      </w:r>
      <w:r>
        <w:rPr>
          <w:sz w:val="32"/>
          <w:szCs w:val="32"/>
        </w:rPr>
        <w:t>这个“拔萝卜又痛又叫的免费”瞬间让我心里涌起一股暖流。我意识到生活中的很多东西，其实都可以从不同的角度来看待，有时候失去也许就是一种赠予。在那时刻，我决定不要过多计较物品是否贵或便宜，而是更关注那些无声却有力的价值交换和相互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我将那颗“自由”的萝卜摆放在餐桌中央，让家人围坐而观。那天，我们一起享用了一个简单而充满意义的晚餐。那份来自于市场深处的小故事，让我们明白，即使是在繁忙喧嚣之中，也总能找到温馨与快乐。</w:t>
      </w:r>
      <w:r>
        <w:rPr>
          <w:sz w:val="32"/>
          <w:szCs w:val="32"/>
        </w:rPr>
        <w:t>&lt;/p&gt;&lt;p&gt;&lt;img src="/static-img/IFPIbJBq3EE9ovdlF1MRkHX0Erd3c8WbuuoQBW2Dee4-ZsBVnc_p_9JqYMJxHn7w.jpg"&gt;&lt;/p&gt;&lt;p&gt;&lt;a href = "/doc/465905-</w:t>
      </w:r>
      <w:r>
        <w:rPr>
          <w:sz w:val="32"/>
          <w:szCs w:val="32"/>
        </w:rPr>
        <w:t>拔萝卜又痛又叫的免费我是如何在菜场捡到一把意外之财的</w:t>
      </w:r>
      <w:r>
        <w:rPr>
          <w:sz w:val="32"/>
          <w:szCs w:val="32"/>
        </w:rPr>
        <w:t>.doc" rel="alternate" download="465905-</w:t>
      </w:r>
      <w:r>
        <w:rPr>
          <w:sz w:val="32"/>
          <w:szCs w:val="32"/>
        </w:rPr>
        <w:t>拔萝卜又痛又叫的免费我是如何在菜场捡到一把意外之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