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书桌上做作业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学长的大书桌前，手中紧握着那本厚厚的课本。这个书桌，它曾经是学长学习和思考的地方，现在却成了我临时的作业室。</w:t>
      </w:r>
      <w:r>
        <w:rPr>
          <w:sz w:val="32"/>
          <w:szCs w:val="32"/>
        </w:rPr>
        <w:t>&lt;/p&gt;&lt;p&gt;&lt;img src="/static-img/VSy4p-CN7KZag1UHA6sx9hPso0OISKYmeUhTVxW6s_YkyRbFtdOYdeYqaVai28zp.jpg"&gt;&lt;/p&gt;&lt;p&gt;</w:t>
      </w:r>
      <w:r>
        <w:rPr>
          <w:sz w:val="32"/>
          <w:szCs w:val="32"/>
        </w:rPr>
        <w:t>首先，我注意到这张大书桌，其实质是一个巨大的木板，上面有深深浅浅的地形，显得既坚固又温暖。它不仅承载了无数夜晚学长熬夜复习和写作业的情景，也见证了他成长过程中的点点滴滴。在这样的背景下，我感到一种莫名其妙的心灵触动，让我的心情变得更加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一只精致的手工笔记本，那是学长用来记录重要笔记和想法的地方。这本笔记本里装满了各种颜色的标签、划线和圈点，每一处都透露出作者对知识的渴望和对生活的一份热爱。我试图仿效他的习惯，用同样的方式去理解每一个概念，这让我在学习上的进步也变得更加迅速。</w:t>
      </w:r>
      <w:r>
        <w:rPr>
          <w:sz w:val="32"/>
          <w:szCs w:val="32"/>
        </w:rPr>
        <w:t>&lt;/p&gt;&lt;p&gt;&lt;img src="/static-img/fhkXmr3gqxex_5goNccKAhPso0OISKYmeUhTVxW6s_aYddRx7YvCN6Om8YO6ZnssSSNCTUoFSOCWPOa7Z6cpYXm7z3iCTrw8_fcK4id_ALbUkuoKVntjZI5vaHAV9cEk.jpg"&gt;&lt;/p&gt;&lt;p&gt;</w:t>
      </w:r>
      <w:r>
        <w:rPr>
          <w:sz w:val="32"/>
          <w:szCs w:val="32"/>
        </w:rPr>
        <w:t>然后，就是墙角放置的一个小型植物箱子。这不是任何普通的小花园，而是一盆绿意盎然的小植物，它们静静地生长在那里，与周围环境形成了一种奇妙的平衡。我每次休息一下都会去观赏它们，看它们如何随着时间变化而变化，这让我的心情也变得更加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挂在墙壁上的奖状和荣誉证书。这些都是学长过去努力工作所获得的一些认可，它们散发着一种成就感，让人忍不住想要追求更多。我常常会站在那个角落，将目光投向那些闪耀着光芒的证件，以此激励自己不断进取，不断超越自我。</w:t>
      </w:r>
      <w:r>
        <w:rPr>
          <w:sz w:val="32"/>
          <w:szCs w:val="32"/>
        </w:rPr>
        <w:t>&lt;/p&gt;&lt;p&gt;&lt;img src="/static-img/_8aflAK8SyoTYuu7EDtHnxPso0OISKYmeUhTVxW6s_aYddRx7YvCN6Om8YO6ZnssSSNCTUoFSOCWPOa7Z6cpYXm7z3iCTrw8_fcK4id_ALbUkuoKVntjZI5vaHAV9cEk.jpg"&gt;&lt;/p&gt;&lt;p&gt;</w:t>
      </w:r>
      <w:r>
        <w:rPr>
          <w:sz w:val="32"/>
          <w:szCs w:val="32"/>
        </w:rPr>
        <w:t>最后，还有那个旧电脑，它曾经伴随着学长完成无数个家庭作业以及编程项目，如今虽然已经过时，但依然能够启动并运行。那台老机器充满了历史与故事，每当我打开屏幕，就仿佛能听到它回忆起往昔岁月里的声音，提醒我要珍惜现在所拥有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大书桌上，我不仅仅是在做作业，更是在体验一种文化，一种精神，一种责任感。当灯光柔和地洒在键盘上，当耳边响起外面世界的声音时，我知道，即使是在别人的空间，也可以找到属于自己的位置，只要我们愿意去探索、去发现、去创造。</w:t>
      </w:r>
      <w:r>
        <w:rPr>
          <w:sz w:val="32"/>
          <w:szCs w:val="32"/>
        </w:rPr>
        <w:t>&lt;/p&gt;&lt;p&gt;&lt;img src="/static-img/YNrVNBX5x0rS5hi0slz-7RPso0OISKYmeUhTVxW6s_aYddRx7YvCN6Om8YO6ZnssSSNCTUoFSOCWPOa7Z6cpYXm7z3iCTrw8_fcK4id_ALbUkuoKVntjZI5vaHAV9cEk.jpg"&gt;&lt;/p&gt;&lt;p&gt;&lt;a href = "/doc/465971-</w:t>
      </w:r>
      <w:r>
        <w:rPr>
          <w:sz w:val="32"/>
          <w:szCs w:val="32"/>
        </w:rPr>
        <w:t>学长的书桌上做作业的日子</w:t>
      </w:r>
      <w:r>
        <w:rPr>
          <w:sz w:val="32"/>
          <w:szCs w:val="32"/>
        </w:rPr>
        <w:t>.doc" rel="alternate" download="465971-</w:t>
      </w:r>
      <w:r>
        <w:rPr>
          <w:sz w:val="32"/>
          <w:szCs w:val="32"/>
        </w:rPr>
        <w:t>学长的书桌上做作业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