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百度云我是如何在家就能吃到外婆亲手做的鱿鱼好吃到流口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就能吃到外婆亲手做的鱿鱼，听起来简直太神奇了。今天，我要跟你分享的是一款超级简单却又极其诱人的“蜜汁炖鱿鱼百度云”食谱，它不仅让我回味起了小时候外婆家的风味，还让我的家庭聚餐变得更加丰富多彩。</w:t>
      </w:r>
      <w:r>
        <w:rPr>
          <w:sz w:val="32"/>
          <w:szCs w:val="32"/>
        </w:rPr>
        <w:t>&lt;/p&gt;&lt;p&gt;&lt;img src="/static-img/R9C8WEyfUEcnr6du61k4S3GZ8Ax2w2cdo3uqXuGYQi3xX9tJVTttfMekXH25Jgzb.jpg"&gt;&lt;/p&gt;&lt;p&gt;</w:t>
      </w:r>
      <w:r>
        <w:rPr>
          <w:sz w:val="32"/>
          <w:szCs w:val="32"/>
        </w:rPr>
        <w:t>首先，你需要准备一些基本的调料，比如大蒜、姜片、八角、桂皮等，这些香料是给你的鱿鱼加分点，让它更有个性。你还得准备一些新鲜的蔬菜，比如青豆和西红柿，这样炖出来的鱿鱼会更清爽口感。</w:t>
      </w:r>
      <w:r>
        <w:rPr>
          <w:sz w:val="32"/>
          <w:szCs w:val="32"/>
        </w:rPr>
        <w:t>&lt;/p&gt;&lt;p&gt;</w:t>
      </w:r>
      <w:r>
        <w:rPr>
          <w:sz w:val="32"/>
          <w:szCs w:val="32"/>
        </w:rPr>
        <w:t>接下来，我们来看一下具体的做法吧。首先，将鳕鱼切成块，然后用水浸泡一会儿，去除腥味。在一个大锅里，把切好的鳕鱼加入大火煮沸后，用漏勺捞出，再把洗净的大蒜拍碎和姜片切片放入锅中爆香，然后加入适量的酱油、老抽和糖，大约过滤出的米醋（即米酒）或者白醋，最后倒入已经去腥处理后的水，并加入所有那些香料。</w:t>
      </w:r>
      <w:r>
        <w:rPr>
          <w:sz w:val="32"/>
          <w:szCs w:val="32"/>
        </w:rPr>
        <w:t>&lt;/p&gt;&lt;p&gt;&lt;img src="/static-img/fAyzEMAJNhtWp6HXPJKbYnGZ8Ax2w2cdo3uqXuGYQi3xX9tJVTttfMekXH25Jgzb.png"&gt;&lt;/p&gt;&lt;p&gt;</w:t>
      </w:r>
      <w:r>
        <w:rPr>
          <w:sz w:val="32"/>
          <w:szCs w:val="32"/>
        </w:rPr>
        <w:t xml:space="preserve">将火转小 </w:t>
      </w:r>
      <w:r>
        <w:rPr>
          <w:sz w:val="32"/>
          <w:szCs w:val="32"/>
        </w:rPr>
        <w:t>flames</w:t>
      </w:r>
      <w:r>
        <w:rPr>
          <w:sz w:val="32"/>
          <w:szCs w:val="32"/>
        </w:rPr>
        <w:t>，让这道美食慢慢地炖制，一边炖一边可以随时根据个人口味调整盐分和辣度。你也可以根据自己的喜好添加一点甜椒丝或者蘑菇，以增加色泽并增添风味。如果想要让这道菜更上乘，可以考虑使用“蜜汁”，那就是一种由蜂蜜或糖与苹果醋混合而成的小份甜酸酱料，它不仅能够增加颜色，也能使得整体口感更加柔滑细腻。</w:t>
      </w:r>
      <w:r>
        <w:rPr>
          <w:sz w:val="32"/>
          <w:szCs w:val="32"/>
        </w:rPr>
        <w:t>&lt;/p&gt;&lt;p&gt;</w:t>
      </w:r>
      <w:r>
        <w:rPr>
          <w:sz w:val="32"/>
          <w:szCs w:val="32"/>
        </w:rPr>
        <w:t>现在，就只需耐心等待几十分钟左右，即可享受到那个既浓郁又清新的美妙感觉。这个过程中，最重要的一点就是不能忘记偶尔翻动一下锅内物品，使每一块鳕鱼都均匀地吸收这些美妙的调味品。当时间到了，你可以尝试挑选最大的那块鳕鱼，看它是否已经变成金黄色的状态，那么你知道它已经完全熟透且非常嫩滑了。这时候，只需淋上刚制作好的“蜜汁”，再撒上一些新鲜青豆和西红柿，就完成了一道令人垂涎三尺的“蜜汁炖鱿鱼百度云”。</w:t>
      </w:r>
      <w:r>
        <w:rPr>
          <w:sz w:val="32"/>
          <w:szCs w:val="32"/>
        </w:rPr>
        <w:t>&lt;/p&gt;&lt;p&gt;&lt;img src="/static-img/lRQJIgFbRTDByJNgDHKyF3GZ8Ax2w2cdo3uqXuGYQi3xX9tJVTttfMekXH25Jgzb.jpg"&gt;&lt;/p&gt;&lt;p&gt;</w:t>
      </w:r>
      <w:r>
        <w:rPr>
          <w:sz w:val="32"/>
          <w:szCs w:val="32"/>
        </w:rPr>
        <w:t>我告诉你，不论是在寒冷冬日还是炎热夏天，这款料理都是绝佳选择，因为它既温暖又清爽，而且这种方法将鱿魚烹饪得恰到好处，每一次咬下，都能感受到那种由内而外散发出的香气，让人忍不住想再吃更多。而且，由于这是一种比较耗时但并不复杂的手工艺，所以无论是在忙碌的一周末还是平常休息的时候，都能轻松享受到高品质晚餐。</w:t>
      </w:r>
      <w:r>
        <w:rPr>
          <w:sz w:val="32"/>
          <w:szCs w:val="32"/>
        </w:rPr>
        <w:t>&lt;/p&gt;&lt;p&gt;&lt;a href = "/doc/466012-</w:t>
      </w:r>
      <w:r>
        <w:rPr>
          <w:sz w:val="32"/>
          <w:szCs w:val="32"/>
        </w:rPr>
        <w:t>蜜汁炖鱿鱼百度云我是如何在家就能吃到外婆亲手做的鱿鱼好吃到流口水的</w:t>
      </w:r>
      <w:r>
        <w:rPr>
          <w:sz w:val="32"/>
          <w:szCs w:val="32"/>
        </w:rPr>
        <w:t>.doc" rel="alternate" download="466012-</w:t>
      </w:r>
      <w:r>
        <w:rPr>
          <w:sz w:val="32"/>
          <w:szCs w:val="32"/>
        </w:rPr>
        <w:t>蜜汁炖鱿鱼百度云我是如何在家就能吃到外婆亲手做的鱿鱼好吃到流口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