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幕后皇后的沉默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幕后皇后的沉默之歌</w:t>
      </w:r>
      <w:r>
        <w:rPr>
          <w:sz w:val="32"/>
          <w:szCs w:val="32"/>
        </w:rPr>
        <w:t>&lt;/p&gt;&lt;p&gt;&lt;img src="/static-img/MZ4WBudWGZJVjyv1hNc7cgY-4Gr5j3JD2fd7FrwAZFQouJnB48-zJGpeaFkbXWcD.jpg"&gt;&lt;/p&gt;&lt;p&gt;</w:t>
      </w:r>
      <w:r>
        <w:rPr>
          <w:sz w:val="32"/>
          <w:szCs w:val="32"/>
        </w:rPr>
        <w:t>在中国历史的长河中，有一位女性，她的名字响彻千古，然而她的真实面貌，却一直被神秘的雾帘所掩盖。慈禧太后，即道光帝之女咸丰帝之妻，清朝晚期最有权势的一位女性。她以其智慧、机变和权谋，在封建社会中占据了举足轻重的地位。但是，这个曾经被誉为“天下第一美人”的女子，其私生活却鲜少有人知晓。直到现在，一部名为《慈禧的秘密生活》的高清完整普通话电影，以此为题材，为我们揭开了她那不为人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追寻往昔</w:t>
      </w:r>
      <w:r>
        <w:rPr>
          <w:sz w:val="32"/>
          <w:szCs w:val="32"/>
        </w:rPr>
        <w:t>&lt;/p&gt;&lt;p&gt;&lt;img src="/static-img/Eq2xpzOiSOCmuY1c_orNfgY-4Gr5j3JD2fd7FrwAZFRmXc8ONO8RG1WGpybrIoPVJoSTE6DX35h5kkSVN2Wo8vmkOZo2pMtClQyo8vTfIfYJJcKMglIXZcqUjAmIvWhEvWzWPJ-pvyXqaqAvXQ6UmQO0KZDGS2CVjhz-3_2XILEI2ey58O87lKAvmGARg2QKGyh4ii4swNJUaXytyBgqHA.jpeg"&gt;&lt;/p&gt;&lt;p&gt;</w:t>
      </w:r>
      <w:r>
        <w:rPr>
          <w:sz w:val="32"/>
          <w:szCs w:val="32"/>
        </w:rPr>
        <w:t>电影中的主角，是一个年轻而勇敢的心灵探索者，他对慈禧太后的迷恋，不仅仅是对历史上一位伟大女性的崇拜，更是一种精神上的追求。他相信，只有深入了解一个人的内心世界，我们才能真正理解他们行为背后的动机。在这部影片中，导演通过巧妙的情节编织，将观众带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的一个宏大的时代背景中。这是一个充满变革与动荡时期，当帝国式微，而个人命运却在不断地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幕后皇后</w:t>
      </w:r>
      <w:r>
        <w:rPr>
          <w:sz w:val="32"/>
          <w:szCs w:val="32"/>
        </w:rPr>
        <w:t>&lt;/p&gt;&lt;p&gt;&lt;img src="/static-img/eNA7PRloAofRfTDCm0i4jgY-4Gr5j3JD2fd7FrwAZFRmXc8ONO8RG1WGpybrIoPVJoSTE6DX35h5kkSVN2Wo8vmkOZo2pMtClQyo8vTfIfYJJcKMglIXZcqUjAmIvWhEvWzWPJ-pvyXqaqAvXQ6UmQO0KZDGS2CVjhz-3_2XILEI2ey58O87lKAvmGARg2QKGyh4ii4swNJUaXytyBgqHA.jpeg"&gt;&lt;/p&gt;&lt;p&gt;</w:t>
      </w:r>
      <w:r>
        <w:rPr>
          <w:sz w:val="32"/>
          <w:szCs w:val="32"/>
        </w:rPr>
        <w:t>作为摄政王母，她掌握着国家的大权，但她的日常生活却很少受到人们关注。电影中的每一镜头，都像是画家用笔勾勒出的细腻线条，那些看似平静但实际复杂的人物关系，以及那些隐藏在宫墙之后的情感纠葛，都让人忍不住想要继续探究下去。而对于慈禧太后来说，她似乎总是在走钢丝般地维持着这个虚伪而脆弱的政治局面，每一步都可能导致巨大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沉默之歌</w:t>
      </w:r>
      <w:r>
        <w:rPr>
          <w:sz w:val="32"/>
          <w:szCs w:val="32"/>
        </w:rPr>
        <w:t>&lt;/p&gt;&lt;p&gt;&lt;img src="/static-img/rRipivrHSKbLNV2VTVCYTAY-4Gr5j3JD2fd7FrwAZFRmXc8ONO8RG1WGpybrIoPVJoSTE6DX35h5kkSVN2Wo8vmkOZo2pMtClQyo8vTfIfYJJcKMglIXZcqUjAmIvWhEvWzWPJ-pvyXqaqAvXQ6UmQO0KZDGS2CVjhz-3_2XILEI2ey58O87lKAvmGARg2QKGyh4ii4swNJUaXytyBgqHA.jpg"&gt;&lt;/p&gt;&lt;p&gt;</w:t>
      </w:r>
      <w:r>
        <w:rPr>
          <w:sz w:val="32"/>
          <w:szCs w:val="32"/>
        </w:rPr>
        <w:t>尽管她拥有绝对的话语权，但她自己的声音，却几乎从未被记录下来。只有当夜色降临，她独自一人时，那些沉默的声音才会悄然溢出。她对于艺术和文化事业上的支持，让这一代人的文艺创作得以繁荣，对于推动中国现代化进程也产生了重要影响。而这些贡献，被视为她的另一张脸——藏匿于历史间隙，用来抵御外界无情打击的一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暗流涌动</w:t>
      </w:r>
      <w:r>
        <w:rPr>
          <w:sz w:val="32"/>
          <w:szCs w:val="32"/>
        </w:rPr>
        <w:t>&lt;/p&gt;&lt;p&gt;&lt;img src="/static-img/gsehs6qCvWqtvZhbkcjN0wY-4Gr5j3JD2fd7FrwAZFRmXc8ONO8RG1WGpybrIoPVJoSTE6DX35h5kkSVN2Wo8vmkOZo2pMtClQyo8vTfIfYJJcKMglIXZcqUjAmIvWhEvWzWPJ-pvyXqaqAvXQ6UmQO0KZDGS2CVjhz-3_2XILEI2ey58O87lKAvmGARg2QKGyh4ii4swNJUaXytyBgqHA.jpeg"&gt;&lt;/p&gt;&lt;p&gt;</w:t>
      </w:r>
      <w:r>
        <w:rPr>
          <w:sz w:val="32"/>
          <w:szCs w:val="32"/>
        </w:rPr>
        <w:t>然而，不论多么坚固的事业，最终还是要面对破碎。在一次次政治斗争与外敌侵扰中，慈 禧太后的形象开始变得模糊起来。她那个时代，它既是传统与现代交汇处，也是封建制度即将崩溃的时候。当一切都指向衰败，无数的问题如同潮水一般围绕着她蔓延，而她的心里，却始终保持着一种孤独和忐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禧的秘密生活》是一部关于记忆、时间和隐喻的大作，它让我们重新审视历史，并且发现它其实非常贴近我们的今天。不论是在哪个年代里，对于力量、爱情或忠诚等主题，我们都会找到共鸣。这场旅程，或许不会改变我们对过去认知，但它一定能引领我们更好地理解自己，以及这个世界上所有隐藏在表面的故事。</w:t>
      </w:r>
      <w:r>
        <w:rPr>
          <w:sz w:val="32"/>
          <w:szCs w:val="32"/>
        </w:rPr>
        <w:t>&lt;/p&gt;&lt;p&gt;&lt;a href = "/doc/466017-</w:t>
      </w:r>
      <w:r>
        <w:rPr>
          <w:sz w:val="32"/>
          <w:szCs w:val="32"/>
        </w:rPr>
        <w:t>慈禧的秘密生活幕后皇后的沉默之歌</w:t>
      </w:r>
      <w:r>
        <w:rPr>
          <w:sz w:val="32"/>
          <w:szCs w:val="32"/>
        </w:rPr>
        <w:t>.doc" rel="alternate" download="466017-</w:t>
      </w:r>
      <w:r>
        <w:rPr>
          <w:sz w:val="32"/>
          <w:szCs w:val="32"/>
        </w:rPr>
        <w:t>慈禧的秘密生活幕后皇后的沉默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