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分享</w:t>
      </w:r>
      <w:r>
        <w:rPr>
          <w:sz w:val="48"/>
          <w:szCs w:val="48"/>
        </w:rPr>
        <w:t>-333bu.com</w:t>
      </w:r>
      <w:r>
        <w:rPr>
          <w:sz w:val="48"/>
          <w:szCs w:val="48"/>
        </w:rPr>
        <w:t>云端协作的智慧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云端协作工具已经成为企业和个人工作生活中的重要组成部分。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款集成了多种协作功能的平台，它不仅为用户提供了一个灵活高效的工作环境，还帮助许多企业和团队实现了更好的项目管理和团队合作。</w:t>
      </w:r>
      <w:r>
        <w:rPr>
          <w:sz w:val="32"/>
          <w:szCs w:val="32"/>
        </w:rPr>
        <w:t>&lt;/p&gt;&lt;p&gt;&lt;img src="/static-img/-QUoTlj4ZBk3tbXG_3VQmBPso0OISKYmeUhTVxW6s_YkyRbFtdOYdeYqaVai28zp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通过其强大的文件共享功能，让远程团队成员能够轻松访问并编辑同一份文档。这对于跨越不同地区、甚至是不同的国家的团队来说，无疑是一大福音。例如，一家专注于国际市场营销策略咨询的小型公司，由于员工分布在全球多个时间区，他们需要使用到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来共同编辑市场报告，这极大地提高了工作效率，并减少了因时差造成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还提供了一套丰富的项目管理工具，使得项目规划、执行和跟踪变得更加容易。通过该平台，可以创建任务列表、设置截止日期以及分配责任人。此外，该平台还允许用户实时监控进度，并对整个项目进行详细分析。这样做不仅可以确保每个环节都按计划进行，而且也能及时发现并解决潜在的问题。</w:t>
      </w:r>
      <w:r>
        <w:rPr>
          <w:sz w:val="32"/>
          <w:szCs w:val="32"/>
        </w:rPr>
        <w:t>&lt;/p&gt;&lt;p&gt;&lt;img src="/static-img/JLzyWXiqXY0iAMMj_zFfsxPso0OISKYmeUhTVxW6s_Y9Hcnv26gkGyqJ69EOOcLNIdJW2lyLTDGOaxo5ffmI-Qyn6ii0QW7ZF6SxZ75Nf2jUkuoKVntjZI5vaHAV9cEk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还有一个特别值得称赞的地方，那就是它支持视频会议功能。在疫情期间，当面会晤变得困难的时候，这项功能成为了很多商务交流不可或缺的一部分。一家科技初创公司，在寻找投资者的时候，就利用了这项服务，与来自世界各地的潜在投资者进行线上演示与讨论，最终成功获得了数百万美元资金注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鼓励创新与互动性强的手段，如论坛讨论区等，这些都是加强内部沟通、促进知识分享的一个重要途径。例如，一位新加入的小程序开发者，他遇到了某个特定技术问题，而他所在小组其他成员中有专门从事相关领域的人士，他们即刻就通过这个论坛提出建议，并一起解决问题，从而提升了整个团队技术水平。</w:t>
      </w:r>
      <w:r>
        <w:rPr>
          <w:sz w:val="32"/>
          <w:szCs w:val="32"/>
        </w:rPr>
        <w:t>&lt;/p&gt;&lt;p&gt;&lt;img src="/static-img/z7hOWDKIsdzSzSBuQzvmrRPso0OISKYmeUhTVxW6s_Y9Hcnv26gkGyqJ69EOOcLNIdJW2lyLTDGOaxo5ffmI-Qyn6ii0QW7ZF6SxZ75Nf2jUkuoKVntjZI5vaHAV9cEk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以其卓越的地理位置优势、高效便捷的服务，以及不断推陈出新的态度，为众多企业带来了巨大的价值。而对于那些追求卓越绩效且重视创新文化的事业单位来说，更是提供了一站式解决方案，是他们云端协作之路上的智慧宝库。</w:t>
      </w:r>
      <w:r>
        <w:rPr>
          <w:sz w:val="32"/>
          <w:szCs w:val="32"/>
        </w:rPr>
        <w:t>&lt;/p&gt;&lt;p&gt;&lt;a href = "/doc/466039-</w:t>
      </w:r>
      <w:r>
        <w:rPr>
          <w:sz w:val="32"/>
          <w:szCs w:val="32"/>
        </w:rPr>
        <w:t>科技分享</w:t>
      </w:r>
      <w:r>
        <w:rPr>
          <w:sz w:val="32"/>
          <w:szCs w:val="32"/>
        </w:rPr>
        <w:t>-333bu.com</w:t>
      </w:r>
      <w:r>
        <w:rPr>
          <w:sz w:val="32"/>
          <w:szCs w:val="32"/>
        </w:rPr>
        <w:t>云端协作的智慧宝库</w:t>
      </w:r>
      <w:r>
        <w:rPr>
          <w:sz w:val="32"/>
          <w:szCs w:val="32"/>
        </w:rPr>
        <w:t>.doc" rel="alternate" download="466039-</w:t>
      </w:r>
      <w:r>
        <w:rPr>
          <w:sz w:val="32"/>
          <w:szCs w:val="32"/>
        </w:rPr>
        <w:t>科技分享</w:t>
      </w:r>
      <w:r>
        <w:rPr>
          <w:sz w:val="32"/>
          <w:szCs w:val="32"/>
        </w:rPr>
        <w:t>-333bu.com</w:t>
      </w:r>
      <w:r>
        <w:rPr>
          <w:sz w:val="32"/>
          <w:szCs w:val="32"/>
        </w:rPr>
        <w:t>云端协作的智慧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