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哄孩子睡觉的绝技宝宝快点我坚持不住了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孩子睡觉的绝技：宝宝快点，我坚持不住了视频解析</w:t>
      </w:r>
      <w:r>
        <w:rPr>
          <w:sz w:val="32"/>
          <w:szCs w:val="32"/>
        </w:rPr>
        <w:t>&lt;/p&gt;&lt;p&gt;&lt;img src="/static-img/rZQf0zyDDH2lN1I-wo36_xPso0OISKYmeUhTVxW6s_YkyRbFtdOYdeYqaVai28zp.jpg"&gt;&lt;/p&gt;&lt;p&gt;</w:t>
      </w:r>
      <w:r>
        <w:rPr>
          <w:sz w:val="32"/>
          <w:szCs w:val="32"/>
        </w:rPr>
        <w:t>在育儿的日子里，面对一夜未眠的困境，每位父母都可能会遇到过。有时候，宝贝们似乎就是不想睡觉，而我们却迫切地需要他们安静地入梦。今天，我们就来探讨一个有效的方法——“宝宝快点我坚持不住了视频”，以及它是如何帮助家长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个现象。在很多家庭中，不论是因为晚上吃得太多，还是因为天气变化导致身体不安，都有一些小朋友总是难以平静下来。这时，一种常见的情景便出现了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要睡觉啦！”但随即又被孩子反复询问或要求一些东西，这让许多家长感到无奈和疲惫。</w:t>
      </w:r>
      <w:r>
        <w:rPr>
          <w:sz w:val="32"/>
          <w:szCs w:val="32"/>
        </w:rPr>
        <w:t>&lt;/p&gt;&lt;p&gt;&lt;img src="/static-img/m3vlhOyeivQNcY07UinvRRPso0OISKYmeUhTVxW6s_Y9Hcnv26gkGyqJ69EOOcLNIdJW2lyLTDGOaxo5ffmI-Qyn6ii0QW7ZF6SxZ75Nf2jUkuoKVntjZI5vaHAV9cEk.jpeg"&gt;&lt;/p&gt;&lt;p&gt;</w:t>
      </w:r>
      <w:r>
        <w:rPr>
          <w:sz w:val="32"/>
          <w:szCs w:val="32"/>
        </w:rPr>
        <w:t>正是在这样的背景下，“宝宝快点我坚持不举了视频”应运而生。这种视频通常由经验丰富的育儿专家或者受欢迎的主播制作，他们通过讲故事、唱歌、进行轻松游戏等方式缓解孩子们的心情，同时引导他们放松身心，最终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雷的小明，在每个月初都会经历一次特别严重的情绪波动。他母亲尝试了一系列方法，但效果并不显著。她偶然间看到了一段关于使用音乐和故事缓解幼儿焦虑的小技巧，便决定尝试这个方法。她录制了一段温馨的声音，用一种柔软的声音开始讲述一个简单但充满幻想力的故事，并将其上传至手机上的播放列表中。当小明再次表现出无法安静入睡的情况时，她播放这段录音，小明听后很快就沉浸在自己的世界中，很短时间内便进入了深度睡眠。</w:t>
      </w:r>
      <w:r>
        <w:rPr>
          <w:sz w:val="32"/>
          <w:szCs w:val="32"/>
        </w:rPr>
        <w:t>&lt;/p&gt;&lt;p&gt;&lt;img src="/static-img/6JNKqoubRQM5GAe5VDXeABPso0OISKYmeUhTVxW6s_Y9Hcnv26gkGyqJ69EOOcLNIdJW2lyLTDGOaxo5ffmI-Qyn6ii0QW7ZF6SxZ75Nf2jUkuoKVntjZI5vaHAV9cEk.jpg"&gt;&lt;/p&gt;&lt;p&gt;</w:t>
      </w:r>
      <w:r>
        <w:rPr>
          <w:sz w:val="32"/>
          <w:szCs w:val="32"/>
        </w:rPr>
        <w:t>同样的情况也发生在张伟家的女儿小华身上。由于她的脾胃较弱，她往往因为腹泻而无法安静入睡。张伟发现，如果他用温暖的声音读给她听一些舒缓的小诗或者古诗词，比如《清风徐来</w:t>
      </w:r>
      <w:r>
        <w:rPr>
          <w:sz w:val="32"/>
          <w:szCs w:val="32"/>
        </w:rPr>
        <w:t>_,</w:t>
      </w:r>
      <w:r>
        <w:rPr>
          <w:sz w:val="32"/>
          <w:szCs w:val="32"/>
        </w:rPr>
        <w:t>水波不兴》这样的内容，小华就会逐渐放松下来，最终能获得良好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因为体质问题还是情绪波动，“宝宝快点我坚持不住了视频”的策略都是非常有效的一种解决方案，它能够为那些因各种原因难以入眠的孩子提供一种新的途径，让他们从烦恼中逃脱出来，并且顺利地进入梦乡。这对于苦恼中的家长来说，无疑是一抹希望之光，是值得推荐并广泛应用的一项技术手段。</w:t>
      </w:r>
      <w:r>
        <w:rPr>
          <w:sz w:val="32"/>
          <w:szCs w:val="32"/>
        </w:rPr>
        <w:t>&lt;/p&gt;&lt;p&gt;&lt;img src="/static-img/nbWt5uFFZNKBGVYN7Gfc2BPso0OISKYmeUhTVxW6s_Y9Hcnv26gkGyqJ69EOOcLNIdJW2lyLTDGOaxo5ffmI-Qyn6ii0QW7ZF6SxZ75Nf2jUkuoKVntjZI5vaHAV9cEk.jpeg"&gt;&lt;/p&gt;&lt;p&gt;&lt;a href = "/doc/466040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哄孩子睡觉的绝技宝宝快点我坚持不住了视频解析</w:t>
      </w:r>
      <w:r>
        <w:rPr>
          <w:sz w:val="32"/>
          <w:szCs w:val="32"/>
        </w:rPr>
        <w:t>.doc" rel="alternate" download="466040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哄孩子睡觉的绝技宝宝快点我坚持不住了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