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幽灵的使命除灵猎人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幽灵的使命：除灵猎人的秘密与挑战</w:t>
      </w:r>
      <w:r>
        <w:rPr>
          <w:sz w:val="32"/>
          <w:szCs w:val="32"/>
        </w:rPr>
        <w:t>&lt;/p&gt;&lt;p&gt;&lt;img src="/static-img/RGkkHv7eS4e3vRqFkFAHWp_-JLMpFuzYZYybwY_V0dDa0skxP0dHkQBwMEwbSy3u.jpg"&gt;&lt;/p&gt;&lt;p&gt;</w:t>
      </w:r>
      <w:r>
        <w:rPr>
          <w:sz w:val="32"/>
          <w:szCs w:val="32"/>
        </w:rPr>
        <w:t>在古老的传说中，除灵猎人被视为专家，他们能够解开最深层次的心理困扰和恐惧。这些神秘的人物总是站在黑暗与光明之间，帮助那些受到了恶劣鬼魂折磨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工作并非简单地打发一些小鬼，而是要面对那些极端残忍、无孔不入、甚至会导致人们精神崩溃的恶性幽灵。为了完成这项艰巨任务，除灵猎人必须具备坚韧不拔的心态，以及丰富多彩的手段。</w:t>
      </w:r>
      <w:r>
        <w:rPr>
          <w:sz w:val="32"/>
          <w:szCs w:val="32"/>
        </w:rPr>
        <w:t>&lt;/p&gt;&lt;p&gt;&lt;img src="/static-img/kUyA5Wkzt2-rAuAhVKTV3p_-JLMpFuzYZYybwY_V0dBuj5TybO9Mwl3HxCeYTPGc9AJR6da8vFkRhfgOSRW1WvYW6x6e6klsELF6c8fD9F8iXHZROSUPQjcucdm_JyHx.jpg"&gt;&lt;/p&gt;&lt;p&gt;</w:t>
      </w:r>
      <w:r>
        <w:rPr>
          <w:sz w:val="32"/>
          <w:szCs w:val="32"/>
        </w:rPr>
        <w:t>除了依赖于传统仪式和咒语之外，现代除灵猎人还常常使用高科技设备来检测异常频率或热源，这些都是捕捉到隐形存在的一种方式。而对于那些特别复杂的情况，他们可能需要结合心理学知识，对患者进行深度心理分析，以找到问题根源，并制定出更为精准的驱邪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夜，一位名叫李明的小伙子因遭遇了连续数月无法安宁睡觉的问题，他开始怀疑自己的房子里有着不可告人的幽魂。在朋友们推荐下，他找到了一位经验丰富的除灵猎人——张老师。</w:t>
      </w:r>
      <w:r>
        <w:rPr>
          <w:sz w:val="32"/>
          <w:szCs w:val="32"/>
        </w:rPr>
        <w:t>&lt;/p&gt;&lt;p&gt;&lt;img src="/static-img/KYMtJyHlfh7uS_fN-e48Yp_-JLMpFuzYZYybwY_V0dBuj5TybO9Mwl3HxCeYTPGc9AJR6da8vFkRhfgOSRW1WvYW6x6e6klsELF6c8fD9F8iXHZROSUPQjcucdm_JyHx.jpg"&gt;&lt;/p&gt;&lt;p&gt;</w:t>
      </w:r>
      <w:r>
        <w:rPr>
          <w:sz w:val="32"/>
          <w:szCs w:val="32"/>
        </w:rPr>
        <w:t>张老师首先对李明进行了一系列详细的问题调查，从他的生活习惯到他所处环境中的每一个角落，都没有放过任何可能与现象相关联的地方。然后，他带来了各种各样的仪器，用以监测电磁波和声波变化等。这一切似乎都没有发现什么异常，但张老师并不放弃。他决定采取一种古老而神秘的手法——占卜术，以此来揭示隐藏在暗影中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番寻找，最终他们找到了问题所在，那是一本看似普通却实则带有强烈诅咒力的旧日手稿，它曾经属于某个家族成员，被遗忘在地窖中长达几十年。在那之后，只要李明接触到书籍，就会感到前所未有的恐慌感，即便是再远距离也能感受到其压迫感。最后，在张老师精心设计的一个驱邪仪式后，这份诅咒终于得以消散，李明也重新获得了平静夜晚。</w:t>
      </w:r>
      <w:r>
        <w:rPr>
          <w:sz w:val="32"/>
          <w:szCs w:val="32"/>
        </w:rPr>
        <w:t>&lt;/p&gt;&lt;p&gt;&lt;img src="/static-img/QYJR_am6yhQadAlH3XQ_T5_-JLMpFuzYZYybwY_V0dBuj5TybO9Mwl3HxCeYTPGc9AJR6da8vFkRhfgOSRW1WvYW6x6e6klsELF6c8fD9F8iXHZROSUPQjcucdm_JyHx.png"&gt;&lt;/p&gt;&lt;p&gt;</w:t>
      </w:r>
      <w:r>
        <w:rPr>
          <w:sz w:val="32"/>
          <w:szCs w:val="32"/>
        </w:rPr>
        <w:t>这样的故事充分展示了除灵猎人的重要性，他们不仅仅是在战斗可见世界上的一线防卫者，更是站在人类文明边缘守护着我们免受超自然力量侵扰的人类英雄。但正如所有伟大的职业一样，即便如此令人敬畏的事业，也伴随着无尽挑战和危险，是不是让你想了解更多关于这个神秘世界呢？</w:t>
      </w:r>
      <w:r>
        <w:rPr>
          <w:sz w:val="32"/>
          <w:szCs w:val="32"/>
        </w:rPr>
        <w:t>&lt;/p&gt;&lt;p&gt;&lt;a href = "/doc/466042-</w:t>
      </w:r>
      <w:r>
        <w:rPr>
          <w:sz w:val="32"/>
          <w:szCs w:val="32"/>
        </w:rPr>
        <w:t>除灵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幽灵的使命除灵猎人的秘密与挑战</w:t>
      </w:r>
      <w:r>
        <w:rPr>
          <w:sz w:val="32"/>
          <w:szCs w:val="32"/>
        </w:rPr>
        <w:t>.doc" rel="alternate" download="466042-</w:t>
      </w:r>
      <w:r>
        <w:rPr>
          <w:sz w:val="32"/>
          <w:szCs w:val="32"/>
        </w:rPr>
        <w:t>除灵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幽灵的使命除灵猎人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