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音乐寒远的旋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否能让你感受到他的音乐？</w:t>
      </w:r>
      <w:r>
        <w:rPr>
          <w:sz w:val="32"/>
          <w:szCs w:val="32"/>
        </w:rPr>
        <w:t>&lt;/p&gt;&lt;p&gt;&lt;img src="/static-img/fcqWrcqHTEY72TY1_kfdAHGZ8Ax2w2cdo3uqXuGYQi3xX9tJVTttfMekXH25Jgzb.png"&gt;&lt;/p&gt;&lt;p&gt;</w:t>
      </w:r>
      <w:r>
        <w:rPr>
          <w:sz w:val="32"/>
          <w:szCs w:val="32"/>
        </w:rPr>
        <w:t>在这个快节奏、高科技的世界里，人们常常被各种噪音所包围。然而，在这样的环境中，有一位歌手，他用自己的声音和音乐，试图引导我们走出喧嚣，回到内心深处寻找宁静。他的名字叫做寒远，他的音乐就像是一道光芒，一束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开始这段旅程的？</w:t>
      </w:r>
      <w:r>
        <w:rPr>
          <w:sz w:val="32"/>
          <w:szCs w:val="32"/>
        </w:rPr>
        <w:t>&lt;/p&gt;&lt;p&gt;&lt;img src="/static-img/gQYTnlbz6uyneBHitOtiwXGZ8Ax2w2cdo3uqXuGYQi3xX9tJVTttfMekXH25Jgzb.png"&gt;&lt;/p&gt;&lt;p&gt;</w:t>
      </w:r>
      <w:r>
        <w:rPr>
          <w:sz w:val="32"/>
          <w:szCs w:val="32"/>
        </w:rPr>
        <w:t>寒远从小对音乐有着浓厚的兴趣，他曾经是一个普通的小学生，但是在一次偶然的机会下，他发现了自己对唱歌和创作歌曲有着天生的才能。他开始在学校里的合唱团担任主唱，并且每天都会花费数小时练习自己的演唱技巧和谱写新曲目。在高中毕业后，寒远决定将自己的梦想变为现实，因此踏上了成为一名专业歌手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道路上有什么困难吗？</w:t>
      </w:r>
      <w:r>
        <w:rPr>
          <w:sz w:val="32"/>
          <w:szCs w:val="32"/>
        </w:rPr>
        <w:t>&lt;/p&gt;&lt;p&gt;&lt;img src="/static-img/UXtoGSqO1fH0YSDLAuYFhHGZ8Ax2w2cdo3uqXuGYQi3xX9tJVTttfMekXH25Jgzb.png"&gt;&lt;/p&gt;&lt;p&gt;</w:t>
      </w:r>
      <w:r>
        <w:rPr>
          <w:sz w:val="32"/>
          <w:szCs w:val="32"/>
        </w:rPr>
        <w:t>对于任何一个想要成功的人来说，都会面临无数挑战。在追求艺术事业的时候，更是如此。寒远也不例外，在他刚刚开始时遇到的第一个最大障碍就是资金问题。他来自一个普通家庭，没有人能够提供足够多资金来支持他的职业生涯。因此，为了维持生活和继续发展事业，他不得不兼职工作，这些额外工作严重影响了他的时间分配，使得他几乎没有时间专注于练习或创作新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够克服这些困难呢？</w:t>
      </w:r>
      <w:r>
        <w:rPr>
          <w:sz w:val="32"/>
          <w:szCs w:val="32"/>
        </w:rPr>
        <w:t>&lt;/p&gt;&lt;p&gt;&lt;img src="/static-img/jlsNsqmdL5E-E9R7lxmwIXGZ8Ax2w2cdo3uqXuGYQi3xX9tJVTttfMekXH25Jgzb.png"&gt;&lt;/p&gt;&lt;p&gt;</w:t>
      </w:r>
      <w:r>
        <w:rPr>
          <w:sz w:val="32"/>
          <w:szCs w:val="32"/>
        </w:rPr>
        <w:t>尽管面临着诸多挑战，但寒远并没有放弃。他意识到，要想实现自己的梦想，就必须要有坚定的意志力以及不断努力。不仅如此，他还学会了利用网络平台来推广自己，比如使用社交媒体、发布视频等方式来吸引更多听众。这一点非常关键，因为互联网给予了那些缺乏资源的小型艺术家们展示自己、获取粉丝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现在的情况怎么样？</w:t>
      </w:r>
      <w:r>
        <w:rPr>
          <w:sz w:val="32"/>
          <w:szCs w:val="32"/>
        </w:rPr>
        <w:t>&lt;/p&gt;&lt;p&gt;&lt;img src="/static-img/VX0_VZvjvKCj3arGY8IeW3GZ8Ax2w2cdo3uqXuGYQi3xX9tJVTttfMekXH25Jgzb.png"&gt;&lt;/p&gt;&lt;p&gt;</w:t>
      </w:r>
      <w:r>
        <w:rPr>
          <w:sz w:val="32"/>
          <w:szCs w:val="32"/>
        </w:rPr>
        <w:t>经过几年的努力，现在的寒远已经成为了许多人的心头好。他拥有了一群忠实而激烈拥护者，他们不仅欣赏他的声音，还喜欢上了他独特风格中的哲理与情感表达。而且，由于网络上的积极反馈，加上一些小规模但高质量的现场演出，这位年轻歌手终于找到了属于自己的舞台，不再只是在网上的虚拟空间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目前情况很令人振奋，但对于任何人来说，最大的敌人总是自我满足。随着时间推移，如果不能不断地提升自己，那么可能就会失去原有的优势。在未来的日子里，冷漠也知道要保持谦逊，不断学习，同时也要关注社会文化动态，以便更好地把握时代脉搏，为听众带去更加丰富多彩的情感体验。</w:t>
      </w:r>
      <w:r>
        <w:rPr>
          <w:sz w:val="32"/>
          <w:szCs w:val="32"/>
        </w:rPr>
        <w:t>&lt;/p&gt;&lt;p&gt;&lt;a href = "/doc/466164-</w:t>
      </w:r>
      <w:r>
        <w:rPr>
          <w:sz w:val="32"/>
          <w:szCs w:val="32"/>
        </w:rPr>
        <w:t>寒远音乐寒远的旋律之旅</w:t>
      </w:r>
      <w:r>
        <w:rPr>
          <w:sz w:val="32"/>
          <w:szCs w:val="32"/>
        </w:rPr>
        <w:t>.doc" rel="alternate" download="466164-</w:t>
      </w:r>
      <w:r>
        <w:rPr>
          <w:sz w:val="32"/>
          <w:szCs w:val="32"/>
        </w:rPr>
        <w:t>寒远音乐寒远的旋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