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清人和猪又细又长像钻头穿越者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种神秘生物——高清人。它们拥有与众不同的身体特征：手臂细长，就像钻头一样，可以穿透坚硬的岩石和金属。这些高清人的生活方式非常独特，他们居住在一片充满宝藏的地带，但他们并不以掠夺为生。</w:t>
      </w:r>
      <w:r>
        <w:rPr>
          <w:sz w:val="32"/>
          <w:szCs w:val="32"/>
        </w:rPr>
        <w:t>&lt;/p&gt;&lt;p&gt;&lt;img src="/static-img/kj54XRuAUZOYuOZNUZgDqoBKsLLiPQBQMYLi8Sg8NBblH_9p9ZJmo8Nr90J_SHlk.jpg"&gt;&lt;/p&gt;&lt;p&gt;</w:t>
      </w:r>
      <w:r>
        <w:rPr>
          <w:sz w:val="32"/>
          <w:szCs w:val="32"/>
        </w:rPr>
        <w:t>高清人之所以能够存活下来，是因为他们掌握了一种特殊的技术，这种技术使得他们的手臂可以变形，变得更加细腻，以适应各种环境和任务。在这个星球上，最著名的一次应用案例发生在一个深邃洞穴中，那里蕴藏着一种珍贵金属——金色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一群探险者想要挖掘这块地表下的宝藏，但由于地质条件复杂，他们尝试了多种方法都未能成功。就在此时，一位名叫艾莉娅的高清人出现了。她提出使用她的“钻头”般的手臂来帮助挖掘。这不仅节省了时间，还避免了对周围环境造成破坏。</w:t>
      </w:r>
      <w:r>
        <w:rPr>
          <w:sz w:val="32"/>
          <w:szCs w:val="32"/>
        </w:rPr>
        <w:t>&lt;/p&gt;&lt;p&gt;&lt;img src="/static-img/irqjUodAHHhPH3jL0EKfOIBKsLLiPQBQMYLi8Sg8NBawi67Y6XmEHk46nYsXUBlZyjcRCIBGlPkiZZpL8hOwou87ZMT_GDFG7RvFkiwo2qxn127ERm1k53xrBAb7JecqPC6YsKglk2gchOOA8tMR5UUJqj4X5ZLGa0U55PI7Hn0.jpg"&gt;&lt;/p&gt;&lt;p&gt;</w:t>
      </w:r>
      <w:r>
        <w:rPr>
          <w:sz w:val="32"/>
          <w:szCs w:val="32"/>
        </w:rPr>
        <w:t>通过艾莉娅精准、高效的工作，探险队最终成功挖出了大量金色元素，并且还发现了一些古老文明遗迹，为科学界提供了宝贵资料。此事件证明，“高清人和猪又细又长像钻头”的能力不仅是其自然赋予的优势，更是解决实际问题、开拓新领域的一大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少企业开始寻求高清人的合作，以利用这种独特技能进行矿业开发、建筑工程等各个领域。正是在这样的背景下，“高清人和猪又细又长像钻头”这一说法逐渐成为了一种象征，代表着人类科技与自然赋予生命体力的完美结合。</w:t>
      </w:r>
      <w:r>
        <w:rPr>
          <w:sz w:val="32"/>
          <w:szCs w:val="32"/>
        </w:rPr>
        <w:t>&lt;/p&gt;&lt;p&gt;&lt;img src="/static-img/NH0K_yEghMYDFjhoUEUN1YBKsLLiPQBQMYLi8Sg8NBawi67Y6XmEHk46nYsXUBlZyjcRCIBGlPkiZZpL8hOwou87ZMT_GDFG7RvFkiwo2qxn127ERm1k53xrBAb7JecqPC6YsKglk2gchOOA8tMR5UUJqj4X5ZLGa0U55PI7Hn0.jpg"&gt;&lt;/p&gt;&lt;p&gt;</w:t>
      </w:r>
      <w:r>
        <w:rPr>
          <w:sz w:val="32"/>
          <w:szCs w:val="32"/>
        </w:rPr>
        <w:t>今天，当我们谈论到“高清人和猪又细又长像钻头”，人们往往会联想到那些既具有智慧，又能有效利用自身优势的人们，以及那些让我们从困境中走出并创造价值的地方。而对于那些愿意去探索未知、勇于创新的人来说，无疑是一个无尽可能性的世界。</w:t>
      </w:r>
      <w:r>
        <w:rPr>
          <w:sz w:val="32"/>
          <w:szCs w:val="32"/>
        </w:rPr>
        <w:t>&lt;/p&gt;&lt;p&gt;&lt;a href = "/doc/466182-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清人和猪又细又长像钻头穿越者的秘密武器</w:t>
      </w:r>
      <w:r>
        <w:rPr>
          <w:sz w:val="32"/>
          <w:szCs w:val="32"/>
        </w:rPr>
        <w:t>.doc" rel="alternate" download="466182-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清人和猪又细又长像钻头穿越者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