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的婚恋故事全文免费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冷清的小镇上，人们对他谈之色变。他不仅身穿军服，更是高干的丈夫，那个让人心跳加速的名字——李明。他的婚姻似乎是一场无法触碰的神话，只有在夜晚，当月光洒满了小镇时，他才会悄无声息地出现在一些人的梦中。</w:t>
      </w:r>
      <w:r>
        <w:rPr>
          <w:sz w:val="32"/>
          <w:szCs w:val="32"/>
        </w:rPr>
        <w:t>&lt;/p&gt;&lt;p&gt;&lt;img src="/static-img/hik_tnJySmI0QRdHbtmnqHX0Erd3c8WbuuoQBW2Dee4-ZsBVnc_p_9JqYMJxHn7w.jpg"&gt;&lt;/p&gt;&lt;p&gt;</w:t>
      </w:r>
      <w:r>
        <w:rPr>
          <w:sz w:val="32"/>
          <w:szCs w:val="32"/>
        </w:rPr>
        <w:t>说起李明，人们总是低语着“他似火”。这不是因为他有什么特别的外貌，而是因为那种超凡脱俗、能够点燃人心深处烈焰的情感力量。在一个寒冷的冬日午后，我偶然间得知了关于他的故事，这个故事如同一把火，一旦点燃，就难以熄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李明和妻子的爱情。他们是在一次军事演习中相遇的，那时候，他正是部队的一名优秀士兵，而她则是一个漂亮而坚韧的小镇女孩。那天，她因意外卷入演习现场，被迫与李明面对面。在紧张而危险的情况下，他们之间竟生出了某种不可言说的默契。</w:t>
      </w:r>
      <w:r>
        <w:rPr>
          <w:sz w:val="32"/>
          <w:szCs w:val="32"/>
        </w:rPr>
        <w:t>&lt;/p&gt;&lt;p&gt;&lt;img src="/static-img/s_6PQJzPeo6bgMTUyYetd3X0Erd3c8WbuuoQBW2Dee4-ZsBVnc_p_9JqYMJxHn7w.jpg"&gt;&lt;/p&gt;&lt;p&gt;</w:t>
      </w:r>
      <w:r>
        <w:rPr>
          <w:sz w:val="32"/>
          <w:szCs w:val="32"/>
        </w:rPr>
        <w:t>之后，他开始频繁地回到小镇，每次都带着些许礼物和温暖的话语。那份热情，让她的生活充满了未知与期待。而当那些礼物被打开时，里面总有一本书，或许是一首歌，或许是一段诗句，是他用心挑选出来，用来表达那些无法用语言传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在一次偶然的机会下，他们决定结婚。这场婚礼，在整个小镇都是一个传奇，它不仅仅是一个简单的人类仪式，更像是两颗星辰交汇的一个奇迹。当所有人目睹这一幕时，都禁不住屏息以待，因为他们知道，这可能就是最美好的开始，也可能是最终结束的一刻。</w:t>
      </w:r>
      <w:r>
        <w:rPr>
          <w:sz w:val="32"/>
          <w:szCs w:val="32"/>
        </w:rPr>
        <w:t>&lt;/p&gt;&lt;p&gt;&lt;img src="/static-img/ucajPPJF5EZMEIexEDEBBHX0Erd3c8WbuuoQBW2Dee4-ZsBVnc_p_9JqYMJxHn7w.jpg"&gt;&lt;/p&gt;&lt;p&gt;</w:t>
      </w:r>
      <w:r>
        <w:rPr>
          <w:sz w:val="32"/>
          <w:szCs w:val="32"/>
        </w:rPr>
        <w:t>然而，即使结婚也没有阻止那些传言。每当有人提起他的名字，就仿佛能看到那个似火一般炽热的情感在眼前闪烁。但即便如此，无论多么艰辛困难，他始终坚持着自己的道路，不离不弃。这份忠诚，如同一道永远不会熄灭的地球上的阳光，为周围的人照亮希望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想，这或许就是为什么人们称呼他为“似火”的原因。他所散发出的那份非凡魅力，不仅改变了自己，也影响到了许多人的生活。如果你想要更深入了解这段令人敬佩又神秘莫测的人生篇章，可以下载《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那里等待你的，是一个充满激情与忠贞真实生命力的故事。</w:t>
      </w:r>
      <w:r>
        <w:rPr>
          <w:sz w:val="32"/>
          <w:szCs w:val="32"/>
        </w:rPr>
        <w:t>&lt;/p&gt;&lt;p&gt;&lt;img src="/static-img/6jYbym-fk9500wTrt-bD3XX0Erd3c8WbuuoQBW2Dee4-ZsBVnc_p_9JqYMJxHn7w.jpg"&gt;&lt;/p&gt;&lt;p&gt;&lt;a href = "/doc/466218-</w:t>
      </w:r>
      <w:r>
        <w:rPr>
          <w:sz w:val="32"/>
          <w:szCs w:val="32"/>
        </w:rPr>
        <w:t>他似火军婚高干的婚恋故事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466218-</w:t>
      </w:r>
      <w:r>
        <w:rPr>
          <w:sz w:val="32"/>
          <w:szCs w:val="32"/>
        </w:rPr>
        <w:t>他似火军婚高干的婚恋故事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