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露天做一次吧！探索户外教育的魅力</w:t>
      </w:r>
      <w:r>
        <w:rPr>
          <w:sz w:val="32"/>
          <w:szCs w:val="32"/>
        </w:rPr>
        <w:t>&lt;/p&gt;&lt;p&gt;&lt;img src="/static-img/yFN0G5yTf-z5HeokPVuEWqTscpYn6iNO6-QsvUZrpTGNYwhC6_petuYbqQXWBkNd.png"&gt;&lt;/p&gt;&lt;p&gt;</w:t>
      </w:r>
      <w:r>
        <w:rPr>
          <w:sz w:val="32"/>
          <w:szCs w:val="32"/>
        </w:rPr>
        <w:t>在这个快节奏、信息爆炸的时代，孩子们常常被四壁封闭的教室和屏幕束缚。然而，户外活动不仅能为孩子们提供一个放松身心的空间，也是他们学习和成长不可或缺的一部分。在这样的背景下，“宝宝，我们露天做一次吧视频”这款内容深受家长青睐，因为它不仅能够激发孩子对自然世界的好奇心，还能够帮助他们学会如何与环境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之旅</w:t>
      </w:r>
      <w:r>
        <w:rPr>
          <w:sz w:val="32"/>
          <w:szCs w:val="32"/>
        </w:rPr>
        <w:t>&lt;/p&gt;&lt;p&gt;&lt;img src="/static-img/da3BF9U8ii7S1Z4zzdgKpKTscpYn6iNO6-QsvUZrpTHNFc0xoAQEoeRwUi6Vm6rJctGO0b-XcYHZRK6bpCJBc8xe8zLlQCLNIa7FY6uEm2_MOX7QzEO-YqmHHAhXn6bQ.jpg"&gt;&lt;/p&gt;&lt;p&gt;“</w:t>
      </w:r>
      <w:r>
        <w:rPr>
          <w:sz w:val="32"/>
          <w:szCs w:val="32"/>
        </w:rPr>
        <w:t>宝宝，我们露天做一次吧视频”以其独特的手法，将传统教学与现代科技巧妙融合，为孩子们开启了一扇窗，让他们走进大自然。每一集都精心设计，包含了丰富多彩的地理知识、生物学知识以及生态保护教育等内容。通过这些视频，孩子们可以在轻松愉悦的情绪中学习到关于地球上的种种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集可能会带着小朋友去森林中了解树木生长周期，以及它们对于维持生态平衡所起到的作用。而另一集则可能会引领观众前往河流边缘，以此来了解水资源的重要性以及如何保护水源不受污染。这一切都发生在开放的大气中，让孩子们有机会亲身体验，不仅增加了吸收知识量，还增强了记忆力。</w:t>
      </w:r>
      <w:r>
        <w:rPr>
          <w:sz w:val="32"/>
          <w:szCs w:val="32"/>
        </w:rPr>
        <w:t>&lt;/p&gt;&lt;p&gt;&lt;img src="/static-img/BNqPypA9QrwOwJUUCb1VjKTscpYn6iNO6-QsvUZrpTHNFc0xoAQEoeRwUi6Vm6rJctGO0b-XcYHZRK6bpCJBc8xe8zLlQCLNIa7FY6uEm2_MOX7QzEO-YqmHHAhXn6bQ.jpg"&gt;&lt;/p&gt;&lt;p&gt;</w:t>
      </w:r>
      <w:r>
        <w:rPr>
          <w:sz w:val="32"/>
          <w:szCs w:val="32"/>
        </w:rPr>
        <w:t>培养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性的环境问题日益严重，对于环保意识教育变得尤为重要。“宝宝，我们露天做一次吧视频”正是这样一种努力，它鼓励观众从小事做起，从生活细节入手实践环保行动。比如，在野餐时选择可回收餐具，或者参加清洁公园的小组活动，这些都是培养儿童良好行为习惯并传递绿色生活理念的一部分。</w:t>
      </w:r>
      <w:r>
        <w:rPr>
          <w:sz w:val="32"/>
          <w:szCs w:val="32"/>
        </w:rPr>
        <w:t>&lt;/p&gt;&lt;p&gt;&lt;img src="/static-img/DudK-hNghQEIKJtIP4shh6TscpYn6iNO6-QsvUZrpTHNFc0xoAQEoeRwUi6Vm6rJctGO0b-XcYHZRK6bpCJBc8xe8zLlQCLNIa7FY6uEm2_MOX7QzEO-YqmHHAhXn6bQ.jpg"&gt;&lt;/p&gt;&lt;p&gt;</w:t>
      </w:r>
      <w:r>
        <w:rPr>
          <w:sz w:val="32"/>
          <w:szCs w:val="32"/>
        </w:rPr>
        <w:t>通过观看这些影片，小朋友将逐渐理解到自己的每一个举动都可能对环境产生影响，并开始思考怎样才能成为一名真正关注地球福祉的人。此外，这些课程还可以促进家庭成员间相互学习，即使父母本身也能从子女身上学到更多关于自然和环境的问题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&lt;img src="/static-img/mkcN3c3C1Re1t5nx_PW1UKTscpYn6iNO6-QsvUZrpTHNFc0xoAQEoeRwUi6Vm6rJctGO0b-XcYHZRK6bpCJBc8xe8zLlQCLNIa7FY6uEm2_MOX7QzEO-YqmHHAhXn6bQ.jpg"&gt;&lt;/p&gt;&lt;p&gt;</w:t>
      </w:r>
      <w:r>
        <w:rPr>
          <w:sz w:val="32"/>
          <w:szCs w:val="32"/>
        </w:rPr>
        <w:t>除了科学和环保方面，“我们露天做一次吧！”还有其他让人惊喜的地方，那就是其鼓励参与式学习方式。在不同的场景中，小朋友被鼓励用想象力构建自己的小屋，用泥土画出美丽的地图，或是在草地上进行模拟飞行游戏。这类活动不仅能够提高儿童的手部协调能力，还能锻炼他们的心智发展，如解决问题、创新思维等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由无拘束的氛围给予了每个参与者无限可能，使得即便是最普通的事物也变成了艺术品，而最简单的声音也成为了音乐。这样的体验，不但让儿童享受到快乐，而且还能提升他们自信心，使其更加积极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宝宝，我们露天做一次吧》是一款充满活力的科普教育项目，它结合了娱乐元素与实用的教育价值，是育儿过程中的最佳伙伴。不论是在学校还是家庭里，都应该推广这种健康且有效的手段，以确保新一代拥有正确的人文关怀与责任感，同时拥抱未来世界所需的一切技能。</w:t>
      </w:r>
      <w:r>
        <w:rPr>
          <w:sz w:val="32"/>
          <w:szCs w:val="32"/>
        </w:rPr>
        <w:t>&lt;/p&gt;&lt;p&gt;&lt;a href = "/doc/466224-</w:t>
      </w:r>
      <w:r>
        <w:rPr>
          <w:sz w:val="32"/>
          <w:szCs w:val="32"/>
        </w:rPr>
        <w:t>宝宝我们露天做一次吧</w:t>
      </w:r>
      <w:r>
        <w:rPr>
          <w:sz w:val="32"/>
          <w:szCs w:val="32"/>
        </w:rPr>
        <w:t>.doc" rel="alternate" download="466224-</w:t>
      </w:r>
      <w:r>
        <w:rPr>
          <w:sz w:val="32"/>
          <w:szCs w:val="32"/>
        </w:rPr>
        <w:t>宝宝我们露天做一次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