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夜把葡萄酒倒入怀抱慢慢品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之夜：把葡萄酒倒入怀抱，慢慢品味生活</w:t>
      </w:r>
      <w:r>
        <w:rPr>
          <w:sz w:val="32"/>
          <w:szCs w:val="32"/>
        </w:rPr>
        <w:t>&lt;/p&gt;&lt;p&gt;&lt;img src="/static-img/o7s1AcqLPYF99x1lQsK8k5_-JLMpFuzYZYybwY_V0dDa0skxP0dHkQBwMEwbSy3u.jpg"&gt;&lt;/p&gt;&lt;p&gt;</w:t>
      </w:r>
      <w:r>
        <w:rPr>
          <w:sz w:val="32"/>
          <w:szCs w:val="32"/>
        </w:rPr>
        <w:t>在一个风和月明的晚上，我决定举行一次特别的聚会——一场以红酒为中心的盛宴。在这个温馨而又庄重的夜晚，我想用最简单、最直接的话语来表达我对这次聚会的心意：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”这句话听起来可能有些奇怪，但它蕴含了我对于朋友之间深情交流与共鸣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分享</w:t>
      </w:r>
      <w:r>
        <w:rPr>
          <w:sz w:val="32"/>
          <w:szCs w:val="32"/>
        </w:rPr>
        <w:t>&lt;/p&gt;&lt;p&gt;&lt;img src="/static-img/O8CemwUec3hK7zvDnJ2RmJ_-JLMpFuzYZYybwY_V0dA1fFCniHUXWcNeCoWOG_ezcF5c8AEoabyh6b8IBZ9DHrNbKp3EbGxLiqltt5UdkxwwkqUlpZ11_Lo2lOiaJ_SA.jpg"&gt;&lt;/p&gt;&lt;p&gt;</w:t>
      </w:r>
      <w:r>
        <w:rPr>
          <w:sz w:val="32"/>
          <w:szCs w:val="32"/>
        </w:rPr>
        <w:t>我们开始时是单独地品尝每一瓶精选的葡萄酒。每一口都是一段旅程，每一种香气都是一首诗。然而，当我们的玻璃杯交错在空气中，互相倾斜着，我们就不再是孤独者，而是成了同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回忆</w:t>
      </w:r>
      <w:r>
        <w:rPr>
          <w:sz w:val="32"/>
          <w:szCs w:val="32"/>
        </w:rPr>
        <w:t>&lt;/p&gt;&lt;p&gt;&lt;img src="/static-img/vJOxwKykRqKRjL_Vib_BOJ_-JLMpFuzYZYybwY_V0dA1fFCniHUXWcNeCoWOG_ezcF5c8AEoabyh6b8IBZ9DHrNbKp3EbGxLiqltt5UdkxwwkqUlpZ11_Lo2lOiaJ_SA.jpg"&gt;&lt;/p&gt;&lt;p&gt;</w:t>
      </w:r>
      <w:r>
        <w:rPr>
          <w:sz w:val="32"/>
          <w:szCs w:val="32"/>
        </w:rPr>
        <w:t>随着时间推移，我们开始讲述自己的故事。这些故事如同那美妙的声音一样，在空气中飘荡，不仅让我们自己感受到了温暖，还让那些无法亲临现场的人也感受到了被包含的情感。我知道，那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背后的真正意义，并非只是一个字母，更代表的是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珍惜</w:t>
      </w:r>
      <w:r>
        <w:rPr>
          <w:sz w:val="32"/>
          <w:szCs w:val="32"/>
        </w:rPr>
        <w:t>&lt;/p&gt;&lt;p&gt;&lt;img src="/static-img/iROsq6h1APnDOKrfuiJ-qZ_-JLMpFuzYZYybwY_V0dA1fFCniHUXWcNeCoWOG_ezcF5c8AEoabyh6b8IBZ9DHrNbKp3EbGxLiqltt5UdkxwwkqUlpZ11_Lo2lOiaJ_SA.jpg"&gt;&lt;/p&gt;&lt;p&gt;</w:t>
      </w:r>
      <w:r>
        <w:rPr>
          <w:sz w:val="32"/>
          <w:szCs w:val="32"/>
        </w:rPr>
        <w:t>当我们说出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，其实是在告诉对方，这份感情，就像那杯晶莹剔透的红色液体一样，纯净而珍贵。不论未来如何变幻莫测，我们都会记住这一刻，一起沉浸于这份无言却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&lt;img src="/static-img/a7Hkw43lgh14lPfmZD2_SZ_-JLMpFuzYZYybwY_V0dA1fFCniHUXWcNeCoWOG_ezcF5c8AEoabyh6b8IBZ9DHrNbKp3EbGxLiqltt5UdkxwwkqUlpZ11_Lo2lOiaJ_SA.jpg"&gt;&lt;/p&gt;&lt;p&gt;</w:t>
      </w:r>
      <w:r>
        <w:rPr>
          <w:sz w:val="32"/>
          <w:szCs w:val="32"/>
        </w:rPr>
        <w:t>但愿就在这样的夜晚，你们能看到我的内心世界。那是一个充满希望、梦想和未知的地方，是一个人生路途中的另一个转角。当你拿起你的杯子，与我一起轻轻地将红色的液体倾注进去时，也许你可以听到那些潜藏在文字之下的音符，它们正试图唤醒你内心深处那个渴望探索未知世界的大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人生的十字路口，看着眼前的选择时，就像面前摆放着几瓶不同类型的葡萄酒，每一种都代表了一种生活方式。那么，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的决断，就是选择那种生活？或许答案并不是如此简单，因为生命本身就是不断探索各种可能性和经历不同的风味之后，再做出选择的一个过程。而在这个过程中，无论我们的选择是什么，都请不要忘记，那份来自内心深处的声音，它总是在呼唤我们，不管走到哪里都不离不弃，用它来引导我们的步伐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》、《承诺》、《共同度过的人生瞬间》，它们都是隐藏在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背后的一些词汇，它们指向的是一种超越语言界限的情感交流，是一种跨越地域、文化差异的心灵连接。在这样一个特殊而又普通的小小仪式上，我想要用最真挚的话语来表达对你们所有人的敬意和思念：无论远近，只要有人愿意，用心聆听，用情理解解我的话语，即使不能亲手递给我一杯香醇可口的葡萄酒，也能让我感到暖意融融，如同窗外冬日初阳一般，为我的心灵带来了光芒和力量。</w:t>
      </w:r>
      <w:r>
        <w:rPr>
          <w:sz w:val="32"/>
          <w:szCs w:val="32"/>
        </w:rPr>
        <w:t>&lt;/p&gt;&lt;p&gt;&lt;a href = "/doc/466279-</w:t>
      </w:r>
      <w:r>
        <w:rPr>
          <w:sz w:val="32"/>
          <w:szCs w:val="32"/>
        </w:rPr>
        <w:t>红酒之夜把葡萄酒倒入怀抱慢慢品味生活</w:t>
      </w:r>
      <w:r>
        <w:rPr>
          <w:sz w:val="32"/>
          <w:szCs w:val="32"/>
        </w:rPr>
        <w:t>.doc" rel="alternate" download="466279-</w:t>
      </w:r>
      <w:r>
        <w:rPr>
          <w:sz w:val="32"/>
          <w:szCs w:val="32"/>
        </w:rPr>
        <w:t>红酒之夜把葡萄酒倒入怀抱慢慢品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