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揭秘林静公交车的技术与管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揭秘林静公交车的技术与管理之道</w:t>
      </w:r>
      <w:r>
        <w:rPr>
          <w:sz w:val="32"/>
          <w:szCs w:val="32"/>
        </w:rPr>
        <w:t>&lt;/p&gt;&lt;p&gt;&lt;img src="/static-img/-DxSzBZPSuzKQ-bL-VSyWQGvVK4xoS9f7Ra4rj3qUO3J9XNBm5NIAh_Uy4CXQcaH.jpg"&gt;&lt;/p&gt;&lt;p&gt;</w:t>
      </w:r>
      <w:r>
        <w:rPr>
          <w:sz w:val="32"/>
          <w:szCs w:val="32"/>
        </w:rPr>
        <w:t>在众多城市公共交通中，高效率、低排放、安全可靠是每一家公交公司追求的目标。林静公交车以其卓越的性能和优异的服务质量，在市内乃至全国范围内赢得了广泛赞誉。但是，你知道为什么林静公交车能够被做到如此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乘客满载率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革新是关键。在林静公交车上装备有最新一代节能环保引擎，这不仅减少了对环境资源的依赖，同时也降低了运营成本。例如，使用柴油换成了更为清洁、高效的地燃气动力系统。这项创新让乘客体验到了更加舒适和绿色的出行方式。</w:t>
      </w:r>
      <w:r>
        <w:rPr>
          <w:sz w:val="32"/>
          <w:szCs w:val="32"/>
        </w:rPr>
        <w:t>&lt;/p&gt;&lt;p&gt;&lt;img src="/static-img/dgBIXGavCs5JO5Q5oqRa1QGvVK4xoS9f7Ra4rj3qUO2AaFlCLEE01N9QkAoSCglPmoNn1CYf6IpI6vDPUDBzjW8LfkNVf0A7vr6kxcodlFGvkygg7JaGajC0JRmQyjJDL8pQKoThuo2Nul88YDalbV22sgq78sv_8VLoyDJ9i8281Mk8CuqoUpt7_p4dQOgOD1PnSggCCSkdLOqoq3_5BA.jpg"&gt;&lt;/p&gt;&lt;p&gt;</w:t>
      </w:r>
      <w:r>
        <w:rPr>
          <w:sz w:val="32"/>
          <w:szCs w:val="32"/>
        </w:rPr>
        <w:t>其次，精细化管理也是提升服务质量不可或缺的一环。通过实时监控系统，对司机行为进行动态评估，从而确保每一次出行都是最优化状态下的运行。此外，还有专业团队定期对设备进行维护检修，以确保故障率保持在最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更新知识库对于提高运营效率同样重要。通过分析历史数据和市场趋势，为下一站提供准确的人口流动预测，从而安排合理时间表，让乘客能享受到快速且不拥挤的旅行体验。</w:t>
      </w:r>
      <w:r>
        <w:rPr>
          <w:sz w:val="32"/>
          <w:szCs w:val="32"/>
        </w:rPr>
        <w:t>&lt;/p&gt;&lt;p&gt;&lt;img src="/static-img/n-5_C41zlgYSQDx9n-WE4QGvVK4xoS9f7Ra4rj3qUO2AaFlCLEE01N9QkAoSCglPmoNn1CYf6IpI6vDPUDBzjW8LfkNVf0A7vr6kxcodlFGvkygg7JaGajC0JRmQyjJDL8pQKoThuo2Nul88YDalbV22sgq78sv_8VLoyDJ9i8281Mk8CuqoUpt7_p4dQOgOD1PnSggCCSkdLOqoq3_5BA.jpg"&gt;&lt;/p&gt;&lt;p&gt;</w:t>
      </w:r>
      <w:r>
        <w:rPr>
          <w:sz w:val="32"/>
          <w:szCs w:val="32"/>
        </w:rPr>
        <w:t>最后，但绝不是最不重要的是——人文关怀。在面对突发情况时，如天气变化导致路线调整或者紧急情况需要特殊处理时，林静公交公司总是能够迅速作出反应，并给予旅客必要帮助，这样的积极响应赢得了市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林静公交车被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偶然，而是一个由科技创新、精细化管理、持续学习以及深厚的人文关怀共同推进实现的结果。如果你下次搭乘这辆传奇般的蓝色巨兽，请记住，它背后隐藏着无数辛勤工作者的汗水与智慧，是他们用实际行动证明了一切可能性的最佳典范。</w:t>
      </w:r>
      <w:r>
        <w:rPr>
          <w:sz w:val="32"/>
          <w:szCs w:val="32"/>
        </w:rPr>
        <w:t>&lt;/p&gt;&lt;p&gt;&lt;img src="/static-img/RjKNJOvE_ShFdengmB6aoQGvVK4xoS9f7Ra4rj3qUO2AaFlCLEE01N9QkAoSCglPmoNn1CYf6IpI6vDPUDBzjW8LfkNVf0A7vr6kxcodlFGvkygg7JaGajC0JRmQyjJDL8pQKoThuo2Nul88YDalbV22sgq78sv_8VLoyDJ9i8281Mk8CuqoUpt7_p4dQOgOD1PnSggCCSkdLOqoq3_5BA.jpg"&gt;&lt;/p&gt;&lt;p&gt;&lt;a href = "/doc/466295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揭秘林静公交车的技术与管理之道</w:t>
      </w:r>
      <w:r>
        <w:rPr>
          <w:sz w:val="32"/>
          <w:szCs w:val="32"/>
        </w:rPr>
        <w:t>.doc" rel="alternate" download="466295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揭秘林静公交车的技术与管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