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逆袭的梦中被惊醒反派角色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李明的年轻人，他平凡而无声，却隐藏着超乎想象的命运。李明并非英雄，而是故事中的反派，从小就有着不可告人的野心和阴谋。他渴望掌握一切，成为这个世界的统治者。</w:t>
      </w:r>
      <w:r>
        <w:rPr>
          <w:sz w:val="32"/>
          <w:szCs w:val="32"/>
        </w:rPr>
        <w:t>&lt;/p&gt;&lt;p&gt;&lt;img src="/static-img/FqPFG2DkgzUEwjhS254GDc1hiCoHd1U1ZoIt-hnVqgKqHmMEyOHY_Cd_xYOIPEO_.jpg"&gt;&lt;/p&gt;&lt;p&gt;</w:t>
      </w:r>
      <w:r>
        <w:rPr>
          <w:sz w:val="32"/>
          <w:szCs w:val="32"/>
        </w:rPr>
        <w:t>然而，一场突如其来的意外发生了。在一次不经意间，李明竟然穿越到了一个全新的世界。这是一个充满奇幻元素和冒险色彩的地方，每个角落都隐藏着未知与危险。他的身份也随之发生了巨大的变化，从曾经那个冷酷无情的反派变成了一个身处异世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他发现自己身处一个完全不同的环境，这里的人们对他充满戒备，而他却无法控制自己的行为，因为这并不属于他的世界。但是，他知道，如果想要生存下去，就必须找到适应这个新环境的手段。</w:t>
      </w:r>
      <w:r>
        <w:rPr>
          <w:sz w:val="32"/>
          <w:szCs w:val="32"/>
        </w:rPr>
        <w:t>&lt;/p&gt;&lt;p&gt;&lt;img src="/static-img/L4vPyT36SDDSmVHL_1IdcM1hiCoHd1U1ZoIt-hnVqgKqHmMEyOHY_Cd_xYOIPEO_.jpg"&gt;&lt;/p&gt;&lt;p&gt;</w:t>
      </w:r>
      <w:r>
        <w:rPr>
          <w:sz w:val="32"/>
          <w:szCs w:val="32"/>
        </w:rPr>
        <w:t>首先，他开始观察周围的人物和事件，对此地文化、习俗进行深入研究。他发现这里存在着一种力量——魔力，这种力量可以通过修炼来提升，使得使用者拥有超自然的能力。而这些力量正是他需要掌握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开始学习如何使用这种魔法，并且迅速进步。他的野心并没有减弱，只不过现在，他们变成了为了生存所必需。他学会了如何利用自己的智慧和手段，在这个陌生的世界中生存下來，同时也为自己设定了一条通往强大者的道路。</w:t>
      </w:r>
      <w:r>
        <w:rPr>
          <w:sz w:val="32"/>
          <w:szCs w:val="32"/>
        </w:rPr>
        <w:t>&lt;/p&gt;&lt;p&gt;&lt;img src="/static-img/P2via2IAyf3hrOrDh1cTdM1hiCoHd1U1ZoIt-hnVqgKqHmMEyOHY_Cd_xYOIPEO_.jpg"&gt;&lt;/p&gt;&lt;p&gt;</w:t>
      </w:r>
      <w:r>
        <w:rPr>
          <w:sz w:val="32"/>
          <w:szCs w:val="32"/>
        </w:rPr>
        <w:t>尽管在这个过程中遇到了许多挑战，但李明依旧坚持不懈，不断探索各种可能性的途径，以确保自己的未来不会再次陷入绝境。当人们认为他已经成为了他们眼中的“敌人”时，他却在背后悄悄地磨练自己，让自己的实力逐渐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以为这只是另一次失败的时候，李明以一己之力击败了整个城邦内部最强大的势力之一。他证明给所有人看，即使是一个被视作敌人的角色，也能够改变命运，最终站到顶峰。而这一切，都源自于那次偶然间触发的一次转换，从反派被窝醒来后的崛起史诗。</w:t>
      </w:r>
      <w:r>
        <w:rPr>
          <w:sz w:val="32"/>
          <w:szCs w:val="32"/>
        </w:rPr>
        <w:t>&lt;/p&gt;&lt;p&gt;&lt;img src="/static-img/2-0ILSlnbP9EIi-hqzlRPs1hiCoHd1U1ZoIt-hnVqgKqHmMEyOHY_Cd_xYOIPEO_.jpg"&gt;&lt;/p&gt;&lt;p&gt;&lt;a href = "/doc/466360-</w:t>
      </w:r>
      <w:r>
        <w:rPr>
          <w:sz w:val="32"/>
          <w:szCs w:val="32"/>
        </w:rPr>
        <w:t>从逆袭的梦中被惊醒反派角色的新篇章</w:t>
      </w:r>
      <w:r>
        <w:rPr>
          <w:sz w:val="32"/>
          <w:szCs w:val="32"/>
        </w:rPr>
        <w:t>.doc" rel="alternate" download="466360-</w:t>
      </w:r>
      <w:r>
        <w:rPr>
          <w:sz w:val="32"/>
          <w:szCs w:val="32"/>
        </w:rPr>
        <w:t>从逆袭的梦中被惊醒反派角色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