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飞翔的囚徒与自由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飞翔的囚徒与自由的梦</w:t>
      </w:r>
      <w:r>
        <w:rPr>
          <w:sz w:val="32"/>
          <w:szCs w:val="32"/>
        </w:rPr>
        <w:t>&lt;/p&gt;&lt;p&gt;&lt;img src="/static-img/eGQ1pTYsGrn31JTQ93l7MyeycsUasdGgAmkQxT4_ZgxHkMAlSqpIP_pZaKYVWm3M.jpg"&gt;&lt;/p&gt;&lt;p&gt;</w:t>
      </w:r>
      <w:r>
        <w:rPr>
          <w:sz w:val="32"/>
          <w:szCs w:val="32"/>
        </w:rPr>
        <w:t>在一个宁静的小镇上，有一位名叫李先生的老人，他收养了一只被人们遗弃的小燕子。小燕子因为受伤，无法再像它同伴那样自由翱翔天空，只能栖息在李先生精心搭建的小鸟笼里。</w:t>
      </w:r>
      <w:r>
        <w:rPr>
          <w:sz w:val="32"/>
          <w:szCs w:val="32"/>
        </w:rPr>
        <w:t>&lt;/p&gt;&lt;p&gt;</w:t>
      </w:r>
      <w:r>
        <w:rPr>
          <w:sz w:val="32"/>
          <w:szCs w:val="32"/>
        </w:rPr>
        <w:t>飞翔的梦想</w:t>
      </w:r>
      <w:r>
        <w:rPr>
          <w:sz w:val="32"/>
          <w:szCs w:val="32"/>
        </w:rPr>
        <w:t>&lt;/p&gt;&lt;p&gt;&lt;img src="/static-img/grnkCp7ogur-TTes2E03FyeycsUasdGgAmkQxT4_ZgwMJgE7RObufR5OMKCGI62M7D_f65aPYJqjzXvyyapgwv-9Eaqe7bEdG2NAnbATL1fCMmcaheOWs-OryC-cYmIbcoGmtwVqhYTqjY6yZYCvy-VIdG-_hGW587NHT2GHfEBOioQbJYVxoKPd0IO8qmtK.jpg"&gt;&lt;/p&gt;&lt;p&gt;</w:t>
      </w:r>
      <w:r>
        <w:rPr>
          <w:sz w:val="32"/>
          <w:szCs w:val="32"/>
        </w:rPr>
        <w:t>小燕子的眼睛总是充满着对远方蓝天和广阔天空的向往，它每当看到窗外那片无边无际的大海，就会不禁地扑腾着翅膀，试图逃脱笼中的束缚。然而，每一次努力都以失败告终，它的心灵深处却始终燃烧着追求自由的热情。</w:t>
      </w:r>
      <w:r>
        <w:rPr>
          <w:sz w:val="32"/>
          <w:szCs w:val="32"/>
        </w:rPr>
        <w:t>&lt;/p&gt;&lt;p&gt;</w:t>
      </w:r>
      <w:r>
        <w:rPr>
          <w:sz w:val="32"/>
          <w:szCs w:val="32"/>
        </w:rPr>
        <w:t>囚徒的心声</w:t>
      </w:r>
      <w:r>
        <w:rPr>
          <w:sz w:val="32"/>
          <w:szCs w:val="32"/>
        </w:rPr>
        <w:t>&lt;/p&gt;&lt;p&gt;&lt;img src="/static-img/eiS5xqyruVlnUc36Jd8HlCeycsUasdGgAmkQxT4_ZgwMJgE7RObufR5OMKCGI62M7D_f65aPYJqjzXvyyapgwv-9Eaqe7bEdG2NAnbATL1fCMmcaheOWs-OryC-cYmIbcoGmtwVqhYTqjY6yZYCvy-VIdG-_hGW587NHT2GHfEBOioQbJYVxoKPd0IO8qmtK.jpg"&gt;&lt;/p&gt;&lt;p&gt;</w:t>
      </w:r>
      <w:r>
        <w:rPr>
          <w:sz w:val="32"/>
          <w:szCs w:val="32"/>
        </w:rPr>
        <w:t>有一次，小燕子对李先生说：“我知道你好心，但是我想要的是能够真正飞翔的地方，不是被铁丝圈起来的一点空间。”李先生听后有些难过，但他理解小燕子的渴望。他开始思考如何让这只可爱的小生命拥有更多可能性。</w:t>
      </w:r>
      <w:r>
        <w:rPr>
          <w:sz w:val="32"/>
          <w:szCs w:val="32"/>
        </w:rPr>
        <w:t>&lt;/p&gt;&lt;p&gt;</w:t>
      </w:r>
      <w:r>
        <w:rPr>
          <w:sz w:val="32"/>
          <w:szCs w:val="32"/>
        </w:rPr>
        <w:t>破茧成蝶</w:t>
      </w:r>
      <w:r>
        <w:rPr>
          <w:sz w:val="32"/>
          <w:szCs w:val="32"/>
        </w:rPr>
        <w:t>&lt;/p&gt;&lt;p&gt;&lt;img src="/static-img/vlaxvhRKV_FTNwGymX3-xyeycsUasdGgAmkQxT4_ZgwMJgE7RObufR5OMKCGI62M7D_f65aPYJqjzXvyyapgwv-9Eaqe7bEdG2NAnbATL1fCMmcaheOWs-OryC-cYmIbcoGmtwVqhYTqjY6yZYCvy-VIdG-_hGW587NHT2GHfEBOioQbJYVxoKPd0IO8qmtK.jpg"&gt;&lt;/p&gt;&lt;p&gt;</w:t>
      </w:r>
      <w:r>
        <w:rPr>
          <w:sz w:val="32"/>
          <w:szCs w:val="32"/>
        </w:rPr>
        <w:t>经过几番考虑，李先生决定为小燕子搭建一个更大的活动区，让它有机会练习飞行，并逐步适应真实环境。在这个过程中，小燕子的身体逐渐强壮了起来，它学会了如何在不同的风力下稳定地飘浮，还学会了捕捉昆虫作为食物。这一切都是向着“破茧成蝶”的转变迈进。</w:t>
      </w:r>
      <w:r>
        <w:rPr>
          <w:sz w:val="32"/>
          <w:szCs w:val="32"/>
        </w:rPr>
        <w:t>&lt;/p&gt;&lt;p&gt;</w:t>
      </w:r>
      <w:r>
        <w:rPr>
          <w:sz w:val="32"/>
          <w:szCs w:val="32"/>
        </w:rPr>
        <w:t>重获新生</w:t>
      </w:r>
      <w:r>
        <w:rPr>
          <w:sz w:val="32"/>
          <w:szCs w:val="32"/>
        </w:rPr>
        <w:t>&lt;/p&gt;&lt;p&gt;&lt;img src="/static-img/59s2jEXKYpmqr8C-sQq45ieycsUasdGgAmkQxT4_ZgwMJgE7RObufR5OMKCGI62M7D_f65aPYJqjzXvyyapgwv-9Eaqe7bEdG2NAnbATL1fCMmcaheOWs-OryC-cYmIbcoGmtwVqhYTqjY6yZYCvy-VIdG-_hGW587NHT2GHfEBOioQbJYVxoKPd0IO8qmtK.jpg"&gt;&lt;/p&gt;&lt;p&gt;</w:t>
      </w:r>
      <w:r>
        <w:rPr>
          <w:sz w:val="32"/>
          <w:szCs w:val="32"/>
        </w:rPr>
        <w:t>随着时间的推移，小燕子的羽翼越来越健壮，最终它终于能够短暂地离开那个大活动区，在空中盘旋。那是一段令人激动又忐忑的情感体验，因为这是第一次真正意义上的自主行动。尽管只是短暂，但对于这只曾经被困于笼中的小鸟来说，这是一个巨大的胜利，是一种解放和重生的感觉。</w:t>
      </w:r>
      <w:r>
        <w:rPr>
          <w:sz w:val="32"/>
          <w:szCs w:val="32"/>
        </w:rPr>
        <w:t>&lt;/p&gt;&lt;p&gt;</w:t>
      </w:r>
      <w:r>
        <w:rPr>
          <w:sz w:val="32"/>
          <w:szCs w:val="32"/>
        </w:rPr>
        <w:t>永恒的梦想</w:t>
      </w:r>
      <w:r>
        <w:rPr>
          <w:sz w:val="32"/>
          <w:szCs w:val="32"/>
        </w:rPr>
        <w:t>&lt;/p&gt;&lt;p&gt;</w:t>
      </w:r>
      <w:r>
        <w:rPr>
          <w:sz w:val="32"/>
          <w:szCs w:val="32"/>
        </w:rPr>
        <w:t>有一天，当时光流转至秋季，那些初春时期勇敢起舞的小叶儿已经枯萎，而那些花朵也谢去了色彩。但就在这一刻，一群美丽而高贵的雏鹰出现了，他们带来了消息——它们发现了一片遥远、未知但似乎充满希望的地方，那里可能就是那块他们一直渴望到达的地方。而这些雏鹰正是由那些从前曾经生活在这样的窝巢里的年轻雄鹰所孵化出来，被命运驱使出发去寻找新的家园。</w:t>
      </w:r>
      <w:r>
        <w:rPr>
          <w:sz w:val="32"/>
          <w:szCs w:val="32"/>
        </w:rPr>
        <w:t>&lt;/p&gt;&lt;p&gt;</w:t>
      </w:r>
      <w:r>
        <w:rPr>
          <w:sz w:val="32"/>
          <w:szCs w:val="32"/>
        </w:rPr>
        <w:t>当然，我们并不知道这群雏鹰最终是否真的找到了一片理想之地，也许他们只是继续前行，或许他们遇到了更加艰难险阻。但我们知道，无论未来怎样，这个世界总会有新的地方等待探索和征服。而对于那些还没有完全展开翅膀的小生命们来说，他们或许需要一些引导和帮助才能实现自己的梦想，但最重要的是要坚信，自己可以超越现有的局限，从而成为那个勇敢、智慧、伟大的自己，即使是在这样看似不容置疑的地球上，也有人选择像“笼中燕”一样，勇敢地跳出限制，用自己的双翼去创造属于自己的未来。</w:t>
      </w:r>
      <w:r>
        <w:rPr>
          <w:sz w:val="32"/>
          <w:szCs w:val="32"/>
        </w:rPr>
        <w:t>&lt;/p&gt;&lt;p&gt;&lt;a href = "/doc/466368-</w:t>
      </w:r>
      <w:r>
        <w:rPr>
          <w:sz w:val="32"/>
          <w:szCs w:val="32"/>
        </w:rPr>
        <w:t>笼中燕飞翔的囚徒与自由的梦</w:t>
      </w:r>
      <w:r>
        <w:rPr>
          <w:sz w:val="32"/>
          <w:szCs w:val="32"/>
        </w:rPr>
        <w:t>.doc" rel="alternate" download="466368-</w:t>
      </w:r>
      <w:r>
        <w:rPr>
          <w:sz w:val="32"/>
          <w:szCs w:val="32"/>
        </w:rPr>
        <w:t>笼中燕飞翔的囚徒与自由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