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巨乳美女写真集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巨乳美女写真集发布</w:t>
      </w:r>
      <w:r>
        <w:rPr>
          <w:sz w:val="32"/>
          <w:szCs w:val="32"/>
        </w:rPr>
        <w:t>&lt;/p&gt;&lt;p&gt;&lt;img src="/static-img/ENiL-WX-TNFB2X8e5u1jDCUmzjGRA79hN37E9h53YHXyZ8ceVvdJzxH6ETpl8ESu.jpg"&gt;&lt;/p&gt;&lt;p&gt;</w:t>
      </w:r>
      <w:r>
        <w:rPr>
          <w:sz w:val="32"/>
          <w:szCs w:val="32"/>
        </w:rPr>
        <w:t>为什么会有这样的热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人们总是追求新鲜感和刺激。近日，一本名为《柔情似水》的写真集引起了广泛的关注。这本写真集不仅因为它精致的设计和高质量的拍摄，还因为其中收录了多位拥有超出寻常比例胸部大小的美女。</w:t>
      </w:r>
      <w:r>
        <w:rPr>
          <w:sz w:val="32"/>
          <w:szCs w:val="32"/>
        </w:rPr>
        <w:t>&lt;/p&gt;&lt;p&gt;&lt;img src="/static-img/XQvZkNVZxxrT0i-TW3Pa8SUmzjGRA79hN37E9h53YHVgFURbvFKVw6ASrn1YxwYxiDFGAFH6dUg1_jinuYXNFDiVeteckbJdZPTQH8Bb7OU290rUh6SlmIsWmpu6eb-o.jpg"&gt;&lt;/p&gt;&lt;p&gt;</w:t>
      </w:r>
      <w:r>
        <w:rPr>
          <w:sz w:val="32"/>
          <w:szCs w:val="32"/>
        </w:rPr>
        <w:t>这些巨乳美女如何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写真集中的模特们绝非偶然被选中。她们都是专业模特，在业内享有一定的知名度，并且在各自领域都有着良好的口碑。出版人团队经过一段时间的筛选，最终选择了一批身材比例完美、气质出众的模特。</w:t>
      </w:r>
      <w:r>
        <w:rPr>
          <w:sz w:val="32"/>
          <w:szCs w:val="32"/>
        </w:rPr>
        <w:t>&lt;/p&gt;&lt;p&gt;&lt;img src="/static-img/CLX014nthePexhEjm6mY7iUmzjGRA79hN37E9h53YHVgFURbvFKVw6ASrn1YxwYxiDFGAFH6dUg1_jinuYXNFDiVeteckbJdZPTQH8Bb7OU290rUh6SlmIsWmpu6eb-o.jpg"&gt;&lt;/p&gt;&lt;p&gt;</w:t>
      </w:r>
      <w:r>
        <w:rPr>
          <w:sz w:val="32"/>
          <w:szCs w:val="32"/>
        </w:rPr>
        <w:t>拍摄过程中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第一次参与专业摄影工作的人来说，这是一次全新的体验。他们需要适应不同的姿势，学会如何在镜头前展现自己的魅力，同时也要对自己的身体有更深入的了解。在拍摄过程中，每一个角度、每一种表情都需要精心打磨，以确保最终呈现给公众的是完美无瑕的一张张照片。</w:t>
      </w:r>
      <w:r>
        <w:rPr>
          <w:sz w:val="32"/>
          <w:szCs w:val="32"/>
        </w:rPr>
        <w:t>&lt;/p&gt;&lt;p&gt;&lt;img src="/static-img/FGYNNdn6-XDCLdmgUzQ4AiUmzjGRA79hN37E9h53YHVgFURbvFKVw6ASrn1YxwYxiDFGAFH6dUg1_jinuYXNFDiVeteckbJdZPTQH8Bb7OU290rUh6SlmIsWmpu6eb-o.jpg"&gt;&lt;/p&gt;&lt;p&gt;</w:t>
      </w:r>
      <w:r>
        <w:rPr>
          <w:sz w:val="32"/>
          <w:szCs w:val="32"/>
        </w:rPr>
        <w:t>读者如何评价这本写真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这本写真集已经收到了一些读者的评论。大多数人认为这是一本非常独特和吸引人的作品，它不仅展示了女性形态上的多样性，也展现了不同个性的魅力。而一些观点则更加偏向于商业化或是对女性形象问题进行讨论，但这些都是正常社会所面临的问题，不得不提及。</w:t>
      </w:r>
      <w:r>
        <w:rPr>
          <w:sz w:val="32"/>
          <w:szCs w:val="32"/>
        </w:rPr>
        <w:t>&lt;/p&gt;&lt;p&gt;&lt;img src="/static-img/d91Nuf5xAg9yEM6YPzUP1CUmzjGRA79hN37E9h53YHVgFURbvFKVw6ASrn1YxwYxiDFGAFH6dUg1_jinuYXNFDiVeteckbJdZPTQH8Bb7OU290rUh6SlmIsWmpu6eb-o.jpg"&gt;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不断进步，对于这种类型作品是否应该继续存在还是值得探讨。但从市场反馈来看，如果能够合理地进行管理和审查，类似的作品可能依然会受到一定程度上的欢迎。不管怎样，这样的照片作为艺术品或是文化产物，无疑也是我们这一代人类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时代吗，只能如此解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，在这个快速变化的大环境下，每个人都有权表达自己，即使是在公共视野下。如果你喜欢这样的风格，你可能会期待更多这样的作品；如果你觉得有些过分，那么也许我们应该思考一下我们的价值观与行为之间存在哪些差距。无论如何，这一切都是现代社会的一个缩影，是我们共同成长的一部分。</w:t>
      </w:r>
      <w:r>
        <w:rPr>
          <w:sz w:val="32"/>
          <w:szCs w:val="32"/>
        </w:rPr>
        <w:t>&lt;/p&gt;&lt;p&gt;&lt;a href = "/doc/466379-</w:t>
      </w:r>
      <w:r>
        <w:rPr>
          <w:sz w:val="32"/>
          <w:szCs w:val="32"/>
        </w:rPr>
        <w:t>超大胸片曝光巨乳美女写真集发布</w:t>
      </w:r>
      <w:r>
        <w:rPr>
          <w:sz w:val="32"/>
          <w:szCs w:val="32"/>
        </w:rPr>
        <w:t>.doc" rel="alternate" download="466379-</w:t>
      </w:r>
      <w:r>
        <w:rPr>
          <w:sz w:val="32"/>
          <w:szCs w:val="32"/>
        </w:rPr>
        <w:t>超大胸片曝光巨乳美女写真集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