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星际文明的诞生与繁荣宇宙初期的奇迹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纪元：星际文明的诞生与繁荣</w:t>
      </w:r>
      <w:r>
        <w:rPr>
          <w:sz w:val="32"/>
          <w:szCs w:val="32"/>
        </w:rPr>
        <w:t>&lt;/p&gt;&lt;p&gt;&lt;img src="/static-img/SsKDYA-1iFj_OB41TNhyI8xe8zLlQCLNIa7FY6uEm2-5WVxuDI63QI7Z-J7Ux85S.jpg"&gt;&lt;/p&gt;&lt;p&gt;</w:t>
      </w:r>
      <w:r>
        <w:rPr>
          <w:sz w:val="32"/>
          <w:szCs w:val="32"/>
        </w:rPr>
        <w:t>宇宙初期的奇迹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个无边无际的宇宙中，随着时间和能量的不断凝聚，一种新的生命形式逐渐显现。这些生命体不仅能够适应极端环境，还拥有了智慧和创造力，它们开始构建起属于自己的文明。这一时期，被后人称为“银河第一纪元”，是一个充满探索、冒险和进步的时代。</w:t>
      </w:r>
      <w:r>
        <w:rPr>
          <w:sz w:val="32"/>
          <w:szCs w:val="32"/>
        </w:rPr>
        <w:t>&lt;/p&gt;&lt;p&gt;&lt;img src="/static-img/v3eRVlwxDsbvCeYVB6Fducxe8zLlQCLNIa7FY6uEm2-yOrZtMPHbxvDUP0VsfDTGZ-K9CVp8ren4hB970HaP1Hm7z3iCTrw8_fcK4id_ALbUkuoKVntjZI5vaHAV9cEk.jpg"&gt;&lt;/p&gt;&lt;p&gt;</w:t>
      </w:r>
      <w:r>
        <w:rPr>
          <w:sz w:val="32"/>
          <w:szCs w:val="32"/>
        </w:rPr>
        <w:t>如何形成高级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纪元里，各个星系上的文明通过科技创新，不断推动自身发展。他们学会了利用资源，更有效地管理能源，并且建立起复杂而精密的地球系统。此外，这些高级文明还通过太空航行，与其他星系进行交流学习，从而促进了整个银河系内文化与思想的流通。</w:t>
      </w:r>
      <w:r>
        <w:rPr>
          <w:sz w:val="32"/>
          <w:szCs w:val="32"/>
        </w:rPr>
        <w:t>&lt;/p&gt;&lt;p&gt;&lt;img src="/static-img/A8LLxXYDnC32R8oeIfuPr8xe8zLlQCLNIa7FY6uEm2-yOrZtMPHbxvDUP0VsfDTGZ-K9CVp8ren4hB970HaP1Hm7z3iCTrw8_fcK4id_ALbUkuoKVntjZI5vaHAV9cEk.jpg"&gt;&lt;/p&gt;&lt;p&gt;</w:t>
      </w:r>
      <w:r>
        <w:rPr>
          <w:sz w:val="32"/>
          <w:szCs w:val="32"/>
        </w:rPr>
        <w:t>面临挑战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浩瀚宇宙中的每一次大步迈向成就背后，都隐藏着巨大的挑战。在银河第一纪元中，最大的威胁来自于内部矛盾以及外部压力。内部矛盾包括资源竞争、政治斗争等，而外部压力则主要来自于天灾人祸，如恒星爆炸、黑洞崩溃等自然灾害，以及其他未知生命体可能带来的威胁。</w:t>
      </w:r>
      <w:r>
        <w:rPr>
          <w:sz w:val="32"/>
          <w:szCs w:val="32"/>
        </w:rPr>
        <w:t>&lt;/p&gt;&lt;p&gt;&lt;img src="/static-img/_fTwgRG77_Lud9MmXDJ_xsxe8zLlQCLNIa7FY6uEm2-yOrZtMPHbxvDUP0VsfDTGZ-K9CVp8ren4hB970HaP1Hm7z3iCTrw8_fcK4id_ALbUkuoKVntjZI5vaHAV9cEk.jpg"&gt;&lt;/p&gt;&lt;p&gt;</w:t>
      </w:r>
      <w:r>
        <w:rPr>
          <w:sz w:val="32"/>
          <w:szCs w:val="32"/>
        </w:rPr>
        <w:t>技术革新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每个文明都必须不断地推动科技革命。这不仅限于物理领域，也涉及到生物工程、心理学等多方面。当某个发现或发明被广泛接受并应用，它会引发深远的人类社会结构变化，使得人类社会更加复杂和多样化。</w:t>
      </w:r>
      <w:r>
        <w:rPr>
          <w:sz w:val="32"/>
          <w:szCs w:val="32"/>
        </w:rPr>
        <w:t>&lt;/p&gt;&lt;p&gt;&lt;img src="/static-img/oXGLhVWYLamlNkkVYxEqn8xe8zLlQCLNIa7FY6uEm2-yOrZtMPHbxvDUP0VsfDTGZ-K9CVp8ren4hB970HaP1Hm7z3iCTrw8_fcK4id_ALbUkuoKVntjZI5vaHAV9cEk.jpg"&gt;&lt;/p&gt;&lt;p&gt;</w:t>
      </w:r>
      <w:r>
        <w:rPr>
          <w:sz w:val="32"/>
          <w:szCs w:val="32"/>
        </w:rPr>
        <w:t>道德伦理问题日益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飞速发展，一系列道德伦理问题也开始浮出水面。例如，对待智能生命体应该如何？是否应该进行遗传改良以提高种族素质？这些问题虽然看似抽象，但其影响却是直接且深远。在这个过程中，每个人都需要思考自己作为一个公民应当承担什么责任，以及如何维护整个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奋斗和努力，银河第一纪元已经走过了一段辉煌历程。但这并不意味着一切都已经结束，而是说明人类已达到一个新的起点。在接下来的岁月里，我们将继续探索未知的大海，不断寻求更高层次的人类存在。而对于那些愿意追求知识、勇敢开拓者来说，无论未来道路多么崎岖，他们都会成为那个时代最闪耀的一颗星辰。</w:t>
      </w:r>
      <w:r>
        <w:rPr>
          <w:sz w:val="32"/>
          <w:szCs w:val="32"/>
        </w:rPr>
        <w:t>&lt;/p&gt;&lt;p&gt;&lt;a href = "/doc/466408-</w:t>
      </w:r>
      <w:r>
        <w:rPr>
          <w:sz w:val="32"/>
          <w:szCs w:val="32"/>
        </w:rPr>
        <w:t>银河第一纪元星际文明的诞生与繁荣宇宙初期的奇迹与演变</w:t>
      </w:r>
      <w:r>
        <w:rPr>
          <w:sz w:val="32"/>
          <w:szCs w:val="32"/>
        </w:rPr>
        <w:t>.doc" rel="alternate" download="466408-</w:t>
      </w:r>
      <w:r>
        <w:rPr>
          <w:sz w:val="32"/>
          <w:szCs w:val="32"/>
        </w:rPr>
        <w:t>银河第一纪元星际文明的诞生与繁荣宇宙初期的奇迹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