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星辰闪烁仲夏之夜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中，有座古老的小镇。小镇周围被郁郁葱葱的树木包围，每当仲夏之夜来临，那些树木似乎也会穿梭着神秘而璀璨的光芒。这是因为在这个季节，小镇上有一个传说中的习俗——人们会聚集在一处偏僻的地方，等待那颗又见仲夏夜之星出现。</w:t>
      </w:r>
      <w:r>
        <w:rPr>
          <w:sz w:val="32"/>
          <w:szCs w:val="32"/>
        </w:rPr>
        <w:t>&lt;/p&gt;&lt;p&gt;&lt;img src="/static-img/9I24LSQjbp9guPyrL3VP1HGZ8Ax2w2cdo3uqXuGYQi3xX9tJVTttfMekXH25Jgzb.png"&gt;&lt;/p&gt;&lt;p&gt;</w:t>
      </w:r>
      <w:r>
        <w:rPr>
          <w:sz w:val="32"/>
          <w:szCs w:val="32"/>
        </w:rPr>
        <w:t>传说这颗星星每隔几百年才会再次出现，它拥有治愈一切心灵伤痛和带来无尽幸福的神奇力量。因此，无论是求爱、求财还是求平安的人们都会不远万里地赶来寻找这颗珍贵的星辰。在小镇上，人们开始准备各种仪式和活动，以此迎接这颗特殊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仲夏之夜，小镇变得热闹非凡。人们手持各自的心愿书信，在月色下排成长队，一路走向那个据说能够观察到那颗又见仲夏夜之星的地方。在那里，他们将书信悬挂起来，用心希望能与那位神圣存在沟通。此时此刻，是个充满期待和忧虑的时候，因为每个人都渴望得到答案。</w:t>
      </w:r>
      <w:r>
        <w:rPr>
          <w:sz w:val="32"/>
          <w:szCs w:val="32"/>
        </w:rPr>
        <w:t>&lt;/p&gt;&lt;p&gt;&lt;img src="/static-img/i5_srk-hYTLZmFt2fc7Wo3GZ8Ax2w2cdo3uqXuGYQi3xX9tJVTttfMekXH25Jgzb.png"&gt;&lt;/p&gt;&lt;p&gt;</w:t>
      </w:r>
      <w:r>
        <w:rPr>
          <w:sz w:val="32"/>
          <w:szCs w:val="32"/>
        </w:rPr>
        <w:t>随着时间慢慢流逝，天空渐渐暗淡了下来。一道亮光悄然升起，它不是常规中的北斗，而是一道独特而明亮的情感波动。那是一个令人难以置信的声音，它仿佛是在呼唤着那些孤独的心灵。而那些心灵，也正如同孩童般紧握着自己的愿望，不断地发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共同祝福下，那颗又见仲夏夜之星显现出来了。它像极了一枚巨大的钻石，被无数眼眸注视着。那光芒虽微，但却足以让人深受触动。不知从何处涌来的力量，让每个人都感觉到了内心深处的一种温暖与平静，就像是整个世界都在为他们加油打气一样。</w:t>
      </w:r>
      <w:r>
        <w:rPr>
          <w:sz w:val="32"/>
          <w:szCs w:val="32"/>
        </w:rPr>
        <w:t>&lt;/p&gt;&lt;p&gt;&lt;img src="/static-img/fI0klZs-76kz-BrLjkLGF3GZ8Ax2w2cdo3uqXuGYQi3xX9tJVTttfMekXH25Jgzb.png"&gt;&lt;/p&gt;&lt;p&gt;</w:t>
      </w:r>
      <w:r>
        <w:rPr>
          <w:sz w:val="32"/>
          <w:szCs w:val="32"/>
        </w:rPr>
        <w:t>最终，当那道光消失于天际，只留下了满天繁复织网般闪烁的地球上的恒久居民——其他恒星时，人们带着满怀感激的心情离开了。但对于这一切，他们已经没有任何疑问，因为他们知道，即使是在茫茫宇宙中，这样一个特别的瞬间，也曾属于过自己。而且，这份记忆，将伴随他们直到永远。</w:t>
      </w:r>
      <w:r>
        <w:rPr>
          <w:sz w:val="32"/>
          <w:szCs w:val="32"/>
        </w:rPr>
        <w:t>&lt;/p&gt;&lt;p&gt;&lt;a href = "/doc/466446-</w:t>
      </w:r>
      <w:r>
        <w:rPr>
          <w:sz w:val="32"/>
          <w:szCs w:val="32"/>
        </w:rPr>
        <w:t>夜幕低垂星辰闪烁仲夏之夜的重逢</w:t>
      </w:r>
      <w:r>
        <w:rPr>
          <w:sz w:val="32"/>
          <w:szCs w:val="32"/>
        </w:rPr>
        <w:t>.doc" rel="alternate" download="466446-</w:t>
      </w:r>
      <w:r>
        <w:rPr>
          <w:sz w:val="32"/>
          <w:szCs w:val="32"/>
        </w:rPr>
        <w:t>夜幕低垂星辰闪烁仲夏之夜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