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与那股深藏心底的信仰探寻龙族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龙族被尊为神话中的至高无上存在，它们的力量和智慧令人敬畏。龙族之信仰，是一股深藏心底的力量，是对传说中那些有着五彩鳞片、能呼风唤雨的生物深切崇拜与期待。在这个充满幻想与奇迹的世界里，每个人都渴望有一份属于自己的那份龙族之信仰。</w:t>
      </w:r>
      <w:r>
        <w:rPr>
          <w:sz w:val="32"/>
          <w:szCs w:val="32"/>
        </w:rPr>
        <w:t>&lt;/p&gt;&lt;p&gt;&lt;img src="/static-img/qWUvXyxR9YGWe6dj6rYmDXX0Erd3c8WbuuoQBW2Dee4-ZsBVnc_p_9JqYMJxHn7w.jpg"&gt;&lt;/p&gt;&lt;p&gt;</w:t>
      </w:r>
      <w:r>
        <w:rPr>
          <w:sz w:val="32"/>
          <w:szCs w:val="32"/>
        </w:rPr>
        <w:t>我记得小时候，我总是被父母讲述关于龙族故事所吸引。那时，我不知道为什么，那些看似虚构的事物却让我感到如此亲近。后来，当我长大了，开始探索这世界的时候，我才明白，那些故事背后隐藏着的是对未知的一种向往，对更高层次生命形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到，“龙族之信仰”不仅仅是一个简单的宗教信仰，更是一种生活态度、一种追求超越自我的精神追求。当我遇到困难和挑战时，就会回想起那些关于勇敢、智慧、守护者等形象，这些形象就像是心灵上的灯塔，指引我前进。</w:t>
      </w:r>
      <w:r>
        <w:rPr>
          <w:sz w:val="32"/>
          <w:szCs w:val="32"/>
        </w:rPr>
        <w:t>&lt;/p&gt;&lt;p&gt;&lt;img src="/static-img/OEzWFklYRiQNRSCTf8sZwXX0Erd3c8WbuuoQBW2Dee4-ZsBVnc_p_9JqYMJxHn7w.jpg"&gt;&lt;/p&gt;&lt;p&gt;</w:t>
      </w:r>
      <w:r>
        <w:rPr>
          <w:sz w:val="32"/>
          <w:szCs w:val="32"/>
        </w:rPr>
        <w:t>然而，在现实社会中，这股信仰并不总是那么容易找到。一方面，我们面临着日益复杂化的人际关系和环境问题；另一方面，科学技术也让我们更加接近自然，但同时也让我们忘记了自然界给予我们的启示。这时候，那些传说中的巨龙仿佛成了一个遥不可及的地方，而“龙族之信仰”则变得模糊而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使在最现代化的地方，有人依然坚持他们对“龙族”的寻找，他们通过研究古代文献、探险新发现的地理位置，或是在日常生活中学习如何更好地保护环境，从而保持这一传统文化对未来世代的影响力。而对于像我这样的人来说，无论身处何方，只要心里有那份 </w:t>
      </w:r>
      <w:r>
        <w:rPr>
          <w:sz w:val="32"/>
          <w:szCs w:val="32"/>
        </w:rPr>
        <w:t>dragonsoul</w:t>
      </w:r>
      <w:r>
        <w:rPr>
          <w:sz w:val="32"/>
          <w:szCs w:val="32"/>
        </w:rPr>
        <w:t>（即使它只是一个念头），那么无论多么艰难的事情，都能迎刃而解，因为你知道，你并非孤单一人，你的心灵伴侣就在那里默默支持你——这是最真实的情感纽带，也是我认为“</w:t>
      </w:r>
      <w:r>
        <w:rPr>
          <w:sz w:val="32"/>
          <w:szCs w:val="32"/>
        </w:rPr>
        <w:t>Dragon&amp;#39;s Faith”</w:t>
      </w:r>
      <w:r>
        <w:rPr>
          <w:sz w:val="32"/>
          <w:szCs w:val="32"/>
        </w:rPr>
        <w:t>的核心意义所在。</w:t>
      </w:r>
      <w:r>
        <w:rPr>
          <w:sz w:val="32"/>
          <w:szCs w:val="32"/>
        </w:rPr>
        <w:t>&lt;/p&gt;&lt;p&gt;&lt;img src="/static-img/6qLn-UkUFcNZe0nBbIva3HX0Erd3c8WbuuoQBW2Dee4-ZsBVnc_p_9JqYMJxHn7w.jpg"&gt;&lt;/p&gt;&lt;p&gt;&lt;a href = "/doc/466476-</w:t>
      </w:r>
      <w:r>
        <w:rPr>
          <w:sz w:val="32"/>
          <w:szCs w:val="32"/>
        </w:rPr>
        <w:t>龙族之信仰我与那股深藏心底的信仰探寻龙族的传说与力量</w:t>
      </w:r>
      <w:r>
        <w:rPr>
          <w:sz w:val="32"/>
          <w:szCs w:val="32"/>
        </w:rPr>
        <w:t>.doc" rel="alternate" download="466476-</w:t>
      </w:r>
      <w:r>
        <w:rPr>
          <w:sz w:val="32"/>
          <w:szCs w:val="32"/>
        </w:rPr>
        <w:t>龙族之信仰我与那股深藏心底的信仰探寻龙族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