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生的尴尬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的尴尬与挑战</w:t>
      </w:r>
      <w:r>
        <w:rPr>
          <w:sz w:val="32"/>
          <w:szCs w:val="32"/>
        </w:rPr>
        <w:t>&lt;/p&gt;&lt;p&gt;&lt;img src="/static-img/HxL6wsBmfCQbNKk9w-C3F81hiCoHd1U1ZoIt-hnVqgKqHmMEyOHY_Cd_xYOIPEO_.jpg"&gt;&lt;/p&gt;&lt;p&gt;</w:t>
      </w:r>
      <w:r>
        <w:rPr>
          <w:sz w:val="32"/>
          <w:szCs w:val="32"/>
        </w:rPr>
        <w:t>在一张铺满了牌桌的房间里，几名玩家围坐在桌边，他们的手中各自握着一副扑克牌。他们的脸上布满了期待和紧张，这场游戏即将拉开帷幕。但是，在这个充满竞争和策略的世界里，有一个不为人知的角色——那就是女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的扑克游戏中，男性的占据优势，因为他们被认为更擅长这项需要冷静、逻辑思维以及对风险敏感的技能。而女性则常常因为缺乏这些“男性特质”而被排除在外。但是在现代社会，这种刻板印象正在逐渐破裂。</w:t>
      </w:r>
      <w:r>
        <w:rPr>
          <w:sz w:val="32"/>
          <w:szCs w:val="32"/>
        </w:rPr>
        <w:t>&lt;/p&gt;&lt;p&gt;&lt;img src="/static-img/o8MhO47ApV7B7ETWJhq3Bs1hiCoHd1U1ZoIt-hnVqgKqHmMEyOHY_Cd_xYOIPEO_.jpg"&gt;&lt;/p&gt;&lt;p&gt;</w:t>
      </w:r>
      <w:r>
        <w:rPr>
          <w:sz w:val="32"/>
          <w:szCs w:val="32"/>
        </w:rPr>
        <w:t>女生迈开腿打扑克又痛又叫，但她们并不是没有准备。她们可能会选择不同的策略，比如更加注重情绪管理，以避免因过度紧张而犯错。在这种情况下，她们可能会使用心理学上的“心态调整”，通过深呼吸来缓解压力，从而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绪管理之外，许多女生还会利用自己的直觉来做出决策。虽然直觉并非科学严谨，但它可以帮助她们快速地做出判断，并且有时候这种直觉甚至比复杂分析更准确。因此，不要低估任何一个看似不起眼的人物，因为她可能拥有你无法预见到的优势。</w:t>
      </w:r>
      <w:r>
        <w:rPr>
          <w:sz w:val="32"/>
          <w:szCs w:val="32"/>
        </w:rPr>
        <w:t>&lt;/p&gt;&lt;p&gt;&lt;img src="/static-img/O_ZXiN96cbpjJm7NvT99Dc1hiCoHd1U1ZoIt-hnVqgKqHmMEyOHY_Cd_xYOIPEO_.jpg"&gt;&lt;/p&gt;&lt;p&gt;</w:t>
      </w:r>
      <w:r>
        <w:rPr>
          <w:sz w:val="32"/>
          <w:szCs w:val="32"/>
        </w:rPr>
        <w:t>此外，由于女性通常不会像男性那样频繁参与这样的活动，所以她们往往能以一种全新的视角审视这场比赛。这意味着她们能够发现那些其他玩家忽视的小细节，从而获得一些不可思议的获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female players</w:t>
      </w:r>
      <w:r>
        <w:rPr>
          <w:sz w:val="32"/>
          <w:szCs w:val="32"/>
        </w:rPr>
        <w:t>仍然面临诸多挑战。在众多观众眼前，她们必须表现得既坚强，又温柔；既聪明，又美丽。这是一个极其微妙且困难的情境，它要求女性既要展现自己作为专业选手的能力，也要符合某些文化中的性别规范。</w:t>
      </w:r>
      <w:r>
        <w:rPr>
          <w:sz w:val="32"/>
          <w:szCs w:val="32"/>
        </w:rPr>
        <w:t>&lt;/p&gt;&lt;p&gt;&lt;img src="/static-img/uYX012TsFEtCseWxKpJric1hiCoHd1U1ZoIt-hnVqgKqHmMEyOHY_Cd_xYOIPEO_.jpg"&gt;&lt;/p&gt;&lt;p&gt;</w:t>
      </w:r>
      <w:r>
        <w:rPr>
          <w:sz w:val="32"/>
          <w:szCs w:val="32"/>
        </w:rPr>
        <w:t>最后，当我们谈及扑克时，我们不能忘记这一点：这是个关于赌博、运气和技巧相互作用的地方，而技术进步让更多人都能参与其中，无论性别如何。这是一个平等竞技场所，即使是最弱小的声音也值得听到，也应该得到尊重。</w:t>
      </w:r>
      <w:r>
        <w:rPr>
          <w:sz w:val="32"/>
          <w:szCs w:val="32"/>
        </w:rPr>
        <w:t>&lt;/p&gt;&lt;p&gt;&lt;a href = "/doc/466493-</w:t>
      </w:r>
      <w:r>
        <w:rPr>
          <w:sz w:val="32"/>
          <w:szCs w:val="32"/>
        </w:rPr>
        <w:t>扑克之痛女生的尴尬与挑战</w:t>
      </w:r>
      <w:r>
        <w:rPr>
          <w:sz w:val="32"/>
          <w:szCs w:val="32"/>
        </w:rPr>
        <w:t>.doc" rel="alternate" download="466493-</w:t>
      </w:r>
      <w:r>
        <w:rPr>
          <w:sz w:val="32"/>
          <w:szCs w:val="32"/>
        </w:rPr>
        <w:t>扑克之痛女生的尴尬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