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科举文男主的童养媳我是他家的娇妻从被束缚到掌控自我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没完全适应这奇异的世界时，命运就将我带入了一个古老而神秘的故事之中。我成了科举文男主身边那个被人们称作“娇妻”的童养媳。这个身份让我既感到困惑又有些许好奇，因为我的记忆里从未有过这样的经历。</w:t>
      </w:r>
      <w:r>
        <w:rPr>
          <w:sz w:val="32"/>
          <w:szCs w:val="32"/>
        </w:rPr>
        <w:t>&lt;/p&gt;&lt;p&gt;&lt;img src="/static-img/WZAvHbEJUgJrRHFblIjyH3X0Erd3c8WbuuoQBW2Dee4-ZsBVnc_p_9JqYMJxHn7w.jpg"&gt;&lt;/p&gt;&lt;p&gt;</w:t>
      </w:r>
      <w:r>
        <w:rPr>
          <w:sz w:val="32"/>
          <w:szCs w:val="32"/>
        </w:rPr>
        <w:t>最初，我只是一名普通的高中生，在一片繁忙与快节奏中穿梭。但就在一次意外事件后，我发现自己竟然穿越到了一个古代小说的情景——正是那部以男主角高明策略和英俊潇洒著称的小说。在那里，高门大院、科举考试以及宫廷斗争成为了日常。而我，却成为了那个由书中画面跳跃而生的孩子。</w:t>
      </w:r>
      <w:r>
        <w:rPr>
          <w:sz w:val="32"/>
          <w:szCs w:val="32"/>
        </w:rPr>
        <w:t>&lt;/p&gt;&lt;p&gt;</w:t>
      </w:r>
      <w:r>
        <w:rPr>
          <w:sz w:val="32"/>
          <w:szCs w:val="32"/>
        </w:rPr>
        <w:t>起初，我对这个新环境充满了恐惧和迷茫。四周的人都叫我“娇妻”，但事实上，我们之间并无夫妻之情。我更像是一个被安排好的礼物，是他家族的一部分。不过，随着时间的流逝，我开始慢慢适应这里的人们和习俗，而他们也逐渐接受了我的存在。</w:t>
      </w:r>
      <w:r>
        <w:rPr>
          <w:sz w:val="32"/>
          <w:szCs w:val="32"/>
        </w:rPr>
        <w:t>&lt;/p&gt;&lt;p&gt;&lt;img src="/static-img/NVPjvVeLSJosQhYZ6Bzw9nX0Erd3c8WbuuoQBW2Dee4-ZsBVnc_p_9JqYMJxHn7w.jpg"&gt;&lt;/p&gt;&lt;p&gt;</w:t>
      </w:r>
      <w:r>
        <w:rPr>
          <w:sz w:val="32"/>
          <w:szCs w:val="32"/>
        </w:rPr>
        <w:t>然而，这个身份给我带来了不少挑战。作为一个现代人，被束缚于传统社会中的角色让人感到压抑。我渴望自由，但又知道这种自由在这里几乎是不可能实现的。我必须学会如何在这个世界里生存，同时保留自己的心灵独立。</w:t>
      </w:r>
      <w:r>
        <w:rPr>
          <w:sz w:val="32"/>
          <w:szCs w:val="32"/>
        </w:rPr>
        <w:t>&lt;/p&gt;&lt;p&gt;</w:t>
      </w:r>
      <w:r>
        <w:rPr>
          <w:sz w:val="32"/>
          <w:szCs w:val="32"/>
        </w:rPr>
        <w:t>有一天，当男主角走进书房准备复习时，他注意到我正在翻阅一些不该女孩子接触到的书籍。他微微皱眉问：“这是什么？”当他听说是我自学所得，他惊讶地看着我：“你真的很聪明。”他的赞赏，让我心里暖洋洋。</w:t>
      </w:r>
      <w:r>
        <w:rPr>
          <w:sz w:val="32"/>
          <w:szCs w:val="32"/>
        </w:rPr>
        <w:t>&lt;/p&gt;&lt;p&gt;&lt;img src="/static-img/xNgXvevtTQ9qU9Mb43Q01HX0Erd3c8WbuuoQBW2Dee4-ZsBVnc_p_9JqYMJxHn7w.jpg"&gt;&lt;/p&gt;&lt;p&gt;</w:t>
      </w:r>
      <w:r>
        <w:rPr>
          <w:sz w:val="32"/>
          <w:szCs w:val="32"/>
        </w:rPr>
        <w:t>经过一段时间的相处，我们开始互相理解彼此。不仅如此，我还学会了一些策略游戏，为我们共同度过难关打下基础。当某个关键时刻来临，我能冷静思考，并且出乎意料地提出解决方案。这一切，让男主角意识到：即使是童养媳，也可以成为他的助力，不仅仅是个温顺柔弱的小妾。</w:t>
      </w:r>
      <w:r>
        <w:rPr>
          <w:sz w:val="32"/>
          <w:szCs w:val="32"/>
        </w:rPr>
        <w:t>&lt;/p&gt;&lt;p&gt;</w:t>
      </w:r>
      <w:r>
        <w:rPr>
          <w:sz w:val="32"/>
          <w:szCs w:val="32"/>
        </w:rPr>
        <w:t>最终，在一次重大考验中，他们家所面临的一个巨大的危机，是由我的智慧给予解决。那时候，他终于明白了我的价值，以及作为他的伙伴应该拥有的位置。在众人的目光下，他牵起我的手，对大家说：“她虽然年幼，但她的智慧远超一般。她将是我们家的希望。”</w:t>
      </w:r>
      <w:r>
        <w:rPr>
          <w:sz w:val="32"/>
          <w:szCs w:val="32"/>
        </w:rPr>
        <w:t>&lt;/p&gt;&lt;p&gt;&lt;img src="/static-img/1nc3yq2evcfN82miG3-qTXX0Erd3c8WbuuoQBW2Dee4-ZsBVnc_p_9JqYMJxHn7w.jpg"&gt;&lt;/p&gt;&lt;p&gt;</w:t>
      </w:r>
      <w:r>
        <w:rPr>
          <w:sz w:val="32"/>
          <w:szCs w:val="32"/>
        </w:rPr>
        <w:t>从此之后，无论是在家庭还是公众场合，都没有人再把我看作只是一个简单的童养媳，而是我，一位拥有强大内心与智慧女性。尽管仍旧有很多挑战等待着我们，但现在，当夜幕降临，我们坐在窗前，看着星空的时候，我会微笑，因为这条旅程已经让我变得更加坚强，更懂得如何掌控自己的命运。</w:t>
      </w:r>
      <w:r>
        <w:rPr>
          <w:sz w:val="32"/>
          <w:szCs w:val="32"/>
        </w:rPr>
        <w:t>&lt;/p&gt;&lt;p&gt;&lt;a href = "/doc/466505-</w:t>
      </w:r>
      <w:r>
        <w:rPr>
          <w:sz w:val="32"/>
          <w:szCs w:val="32"/>
        </w:rPr>
        <w:t>穿成科举文男主的童养媳我是他家的娇妻从被束缚到掌控自我的奇妙旅程</w:t>
      </w:r>
      <w:r>
        <w:rPr>
          <w:sz w:val="32"/>
          <w:szCs w:val="32"/>
        </w:rPr>
        <w:t>.doc" rel="alternate" download="466505-</w:t>
      </w:r>
      <w:r>
        <w:rPr>
          <w:sz w:val="32"/>
          <w:szCs w:val="32"/>
        </w:rPr>
        <w:t>穿成科举文男主的童养媳我是他家的娇妻从被束缚到掌控自我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