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族之信仰我亲手织就的神话篇章守护火焰的翅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个神秘而强大的族群，他们被世人称作龙族。龙族之信仰，是他们整个社会和文化的核心，它贯穿于他们的生活、思想和行为中，无处不在，无时不有。</w:t>
      </w:r>
      <w:r>
        <w:rPr>
          <w:sz w:val="32"/>
          <w:szCs w:val="32"/>
        </w:rPr>
        <w:t>&lt;/p&gt;&lt;p&gt;&lt;img src="/static-img/XWciyE0TqbCGMyDOaMgLJpW1fjghx4nFGUylrpVmSDk3iXSzorZxc3AvPl31vTb3.jpg"&gt;&lt;/p&gt;&lt;p&gt;</w:t>
      </w:r>
      <w:r>
        <w:rPr>
          <w:sz w:val="32"/>
          <w:szCs w:val="32"/>
        </w:rPr>
        <w:t>对于每一位龙族成员来说，信仰就是生存的源泉。他们相信自己是天地间最伟大的生物，拥有无尽的力量与智慧。在这片广袤大陆上，龙族以其卓越的地位和深厚的文化积淀，与自然界保持着一种奇妙而又紧密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族之信仰中的“守护者”概念，是它们对自然界的一种敬畏与责任感。按照传统，每一条长河、每一座山峰，都有一位或多位守护者负责维护它们周围环境的平衡与和谐。这份责任，不仅体现在保护自己的领土，还包括对其他生物提供庇护。在这一点上，龙们展现了超乎常人的宽容与慈悲。</w:t>
      </w:r>
      <w:r>
        <w:rPr>
          <w:sz w:val="32"/>
          <w:szCs w:val="32"/>
        </w:rPr>
        <w:t>&lt;/p&gt;&lt;p&gt;&lt;img src="/static-img/8xVlR5y0KHdYieUov4l425W1fjghx4nFGUylrpVmSDk3iXSzorZxc3AvPl31vTb3.jpg"&gt;&lt;/p&gt;&lt;p&gt;</w:t>
      </w:r>
      <w:r>
        <w:rPr>
          <w:sz w:val="32"/>
          <w:szCs w:val="32"/>
        </w:rPr>
        <w:t>然而，这份信仰也包含着严肃与威严。一旦某个区域遭受破坏，那么守护者的愤怒将会如同烈风般席卷一切。这也是为什么，即使是在漫长岁月里，也从未有人敢轻视或冒犯过这些巨兽，而这是因为人们明白，只要尊重自然，就不会触动那股不可触及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亲手织就的小小篇章《守护火焰的翅膀》中，我尝试捕捉了一些关于这股信仰所蕴含的情感。故事讲述了一个年轻的小火蜂，他梦想成为能够引导星辰下凡的大师，但却因缺乏勇气而无法实现他的愿望。那时，一只身怀六甲的大雕降临，将他带到了位于高空的一个神秘殿堂——那里藏有创造生命初期火焰的地方。大雕告诉他，要想掌握真正的大能，就必须学会尊重并保卫这个世界上的每一缕光芒。而这，就是我所理解的人类对自然万物应有的态度，以及我们应该如何去爱惜我们的地球母亲。</w:t>
      </w:r>
      <w:r>
        <w:rPr>
          <w:sz w:val="32"/>
          <w:szCs w:val="32"/>
        </w:rPr>
        <w:t>&lt;/p&gt;&lt;p&gt;&lt;img src="/static-img/dYqiyD8bMpHki33zzb3ZG5W1fjghx4nFGUylrpVmSDk3iXSzorZxc3AvPl31vTb3.jpg"&gt;&lt;/p&gt;&lt;p&gt;</w:t>
      </w:r>
      <w:r>
        <w:rPr>
          <w:sz w:val="32"/>
          <w:szCs w:val="32"/>
        </w:rPr>
        <w:t>总结来说，龍族之信仰是一种跨越时间、空间和生命形式交流沟通的声音，其内涵丰富且深刻。它提醒我们，在这个充满变化不断发展的地球上，我们都应该像那些古老而强大的存在一样：既要勇于探索，又要懂得保护；既要追求自我提升，又要关注周遭世界；既要坚定理想，又要温柔待人。在这样的心灵支柱下，我们才能更好地理解自己的位置，同时也能更好地融入到这个美丽但脆弱的大宇宙中去。</w:t>
      </w:r>
      <w:r>
        <w:rPr>
          <w:sz w:val="32"/>
          <w:szCs w:val="32"/>
        </w:rPr>
        <w:t>&lt;/p&gt;&lt;p&gt;&lt;a href = "/doc/466507-</w:t>
      </w:r>
      <w:r>
        <w:rPr>
          <w:sz w:val="32"/>
          <w:szCs w:val="32"/>
        </w:rPr>
        <w:t>龙族之信仰我亲手织就的神话篇章守护火焰的翅膀</w:t>
      </w:r>
      <w:r>
        <w:rPr>
          <w:sz w:val="32"/>
          <w:szCs w:val="32"/>
        </w:rPr>
        <w:t>.doc" rel="alternate" download="466507-</w:t>
      </w:r>
      <w:r>
        <w:rPr>
          <w:sz w:val="32"/>
          <w:szCs w:val="32"/>
        </w:rPr>
        <w:t>龙族之信仰我亲手织就的神话篇章守护火焰的翅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