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挤压人潮如潮汹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高峰挤压：人潮如潮汹涌</w:t>
      </w:r>
      <w:r>
        <w:rPr>
          <w:sz w:val="32"/>
          <w:szCs w:val="32"/>
        </w:rPr>
        <w:t>&lt;/p&gt;&lt;p&gt;&lt;img src="/static-img/W8x9Tm4GgMpAbMrNSlKktrRgOtcm7LYzuJJ9k5pqlpADyaNwOVVs4cH_k-HTac_p.jpg"&gt;&lt;/p&gt;&lt;p&gt;</w:t>
      </w:r>
      <w:r>
        <w:rPr>
          <w:sz w:val="32"/>
          <w:szCs w:val="32"/>
        </w:rPr>
        <w:t>早高峰的疯狂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七点钟前后，地铁车厢内的人群仿佛被无形的力量推动着向前挤。人们紧张而焦急地等待着车门打开，希望能争取到一席之地。坐在地铁车上，被挤得满身都是汗水和紧张感，这种感觉就像是在人海中不断被冲击，而你却无法逃脱。</w:t>
      </w:r>
      <w:r>
        <w:rPr>
          <w:sz w:val="32"/>
          <w:szCs w:val="32"/>
        </w:rPr>
        <w:t>&lt;/p&gt;&lt;p&gt;&lt;img src="/static-img/i6y2lMuEx-JWinwmYk96t7RgOtcm7LYzuJJ9k5pqlpADyaNwOVVs4cH_k-HTac_p.jpg"&gt;&lt;/p&gt;&lt;p&gt;</w:t>
      </w:r>
      <w:r>
        <w:rPr>
          <w:sz w:val="32"/>
          <w:szCs w:val="32"/>
        </w:rPr>
        <w:t>高峰时段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上班高峰时段，地铁站外排起了长龙，一些甚至在月台上排队等候。而进入到车厢里，那真是一个令人窒息的地方。人的身体似乎失去了自己的意识，只是机械性地向前移动，不停歇。当有人试图伸出手来扶住柱子或是门口的时候，却发现自己也被周围的人给挤得连头都抬不起来，这样的场景让人感到绝望。</w:t>
      </w:r>
      <w:r>
        <w:rPr>
          <w:sz w:val="32"/>
          <w:szCs w:val="32"/>
        </w:rPr>
        <w:t>&lt;/p&gt;&lt;p&gt;&lt;img src="/static-img/dEhWdExS789etk03C6ShH7RgOtcm7LYzuJJ9k5pqlpADyaNwOVVs4cH_k-HTac_p.jpg"&gt;&lt;/p&gt;&lt;p&gt;</w:t>
      </w:r>
      <w:r>
        <w:rPr>
          <w:sz w:val="32"/>
          <w:szCs w:val="32"/>
        </w:rPr>
        <w:t>人们的冷漠与互相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成了一个小小的地球，有时候他们会因为空间有限而彼此擦肩，但更多的时候，他们则是为了生存而继续前行。在这个过程中，你会发现很多人的脸庞都变得模糊，因为没有足够的空间去细看。但即使如此，在某些情况下，当一个人因为疲惫或是身体不适而倒塌下来时，他旁边的人会迅速伸出援手，这样的行为让人感到温暖，也证明了人类在逆境中的善良。</w:t>
      </w:r>
      <w:r>
        <w:rPr>
          <w:sz w:val="32"/>
          <w:szCs w:val="32"/>
        </w:rPr>
        <w:t>&lt;/p&gt;&lt;p&gt;&lt;img src="/static-img/-J1CNhruKRzAFeiRsQhMFbRgOtcm7LYzuJJ9k5pqlpADyaNwOVVs4cH_k-HTac_p.jpg"&gt;&lt;/p&gt;&lt;p&gt;</w:t>
      </w:r>
      <w:r>
        <w:rPr>
          <w:sz w:val="32"/>
          <w:szCs w:val="32"/>
        </w:rPr>
        <w:t>地铁内部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竞争和挣扎，但在地铁内部却有自己的小世界存在。一部分乘客沉浸于他们的手提书、手机或者耳机里的音乐，而另一部分则忙碌于工作，或许是一份报告、一封邮件，或是一个项目计划。在这短暂的一刻，他们忘记了拥挤的地铁路况，将注意力集中到了眼前的任务上。</w:t>
      </w:r>
      <w:r>
        <w:rPr>
          <w:sz w:val="32"/>
          <w:szCs w:val="32"/>
        </w:rPr>
        <w:t>&lt;/p&gt;&lt;p&gt;&lt;img src="/static-img/nW9axccPRq3rLmYGwBg-5rRgOtcm7LYzuJJ9k5pqlpADyaNwOVVs4cH_k-HTac_p.jpg"&gt;&lt;/p&gt;&lt;p&gt;</w:t>
      </w:r>
      <w:r>
        <w:rPr>
          <w:sz w:val="32"/>
          <w:szCs w:val="32"/>
        </w:rPr>
        <w:t>低谷期后的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一班接一班的地铁抵达终点站，并带走了一批又一批喘不过气来的乘客。这意味着整个系统正在不断运转，从繁忙到平静，再到新的繁忙循环。这对于那些经历过早高峰的人来说，无疑是一种释放和缓解的情绪方式，让他们能够从日常生活中的压力中稍微松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这种情形仍然困扰着大多数通勤者，但未来有一天，我们或许可以期待看到更为现代化、高效率且舒适的地铁路线设计。如果技术进步能够提供更大的载客量，以及社会对公共交通态度发生变化，那么将来我们所经历的地铁旅行将不会再是今日这样令人窒息。</w:t>
      </w:r>
      <w:r>
        <w:rPr>
          <w:sz w:val="32"/>
          <w:szCs w:val="32"/>
        </w:rPr>
        <w:t>&lt;/p&gt;&lt;p&gt;&lt;a href = "/doc/466508-</w:t>
      </w:r>
      <w:r>
        <w:rPr>
          <w:sz w:val="32"/>
          <w:szCs w:val="32"/>
        </w:rPr>
        <w:t>地铁高峰挤压人潮如潮汹涌</w:t>
      </w:r>
      <w:r>
        <w:rPr>
          <w:sz w:val="32"/>
          <w:szCs w:val="32"/>
        </w:rPr>
        <w:t>.doc" rel="alternate" download="466508-</w:t>
      </w:r>
      <w:r>
        <w:rPr>
          <w:sz w:val="32"/>
          <w:szCs w:val="32"/>
        </w:rPr>
        <w:t>地铁高峰挤压人潮如潮汹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