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天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遮天之下，人类世界仿佛被永恒的阴霾所笼罩。然而，在这片遮天之下，有一群人，他们心怀不满，不甘于被束缚。他们开始了自己的逆袭之旅。</w:t>
      </w:r>
      <w:r>
        <w:rPr>
          <w:sz w:val="32"/>
          <w:szCs w:val="32"/>
        </w:rPr>
        <w:t>&lt;/p&gt;&lt;p&gt;&lt;img src="/static-img/9YEJaRfa0-cKPmncZVuD2XvRn1XrAJQ5IjE_3nhjE0NbAbj1dV3EmpEEDQqUbTx1.jpg"&gt;&lt;/p&gt;&lt;p&gt;</w:t>
      </w:r>
      <w:r>
        <w:rPr>
          <w:sz w:val="32"/>
          <w:szCs w:val="32"/>
        </w:rPr>
        <w:t>首先，他们意识到，改变只能从自己做起。这意味着必须要有足够的勇气和决心去面对现实的困难和挑战。在这个过程中，每个人都需要不断地学习和成长，无论是技术上的提升还是精神上的磨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们开始寻找机会。一种可能是通过教育来提高自己的社会地位。这可以包括接受高等教育，或是在工作中不断提升技能，以便更好地适应未来的挑战。而另一种方式则是通过创业，将自己的想法变为现实，这样不仅能够实现财务自由，还能带动更多的人一起参与进来。</w:t>
      </w:r>
      <w:r>
        <w:rPr>
          <w:sz w:val="32"/>
          <w:szCs w:val="32"/>
        </w:rPr>
        <w:t>&lt;/p&gt;&lt;p&gt;&lt;img src="/static-img/c9o4EZkGYEiKK9sYyeavAXvRn1XrAJQ5IjE_3nhjE0NbAbj1dV3EmpEEDQqUbTx1.jpg"&gt;&lt;/p&gt;&lt;p&gt;</w:t>
      </w:r>
      <w:r>
        <w:rPr>
          <w:sz w:val="32"/>
          <w:szCs w:val="32"/>
        </w:rPr>
        <w:t>此外，这些逆袭者还学会了如何与人相处。在一个团队中合作，每个人的力量都是不可或缺的。他们懂得如何有效沟通，如何分配任务，以及如何支持彼此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他们也明白，要想实现真正意义上的逆袭，还需要具备良好的领导能力。不论是在职场上还是在社区里，都需要有人来引领方向，让大家朝着共同的目标前进。此外，领导者还应该具备解决问题的能力，因为在任何时候，都会遇到无法预见的问题。</w:t>
      </w:r>
      <w:r>
        <w:rPr>
          <w:sz w:val="32"/>
          <w:szCs w:val="32"/>
        </w:rPr>
        <w:t>&lt;/p&gt;&lt;p&gt;&lt;img src="/static-img/HNofDt3_QqJPE4xgRwHEkXvRn1XrAJQ5IjE_3nhjE0NbAbj1dV3EmpEEDQqUbTx1.jpg"&gt;&lt;/p&gt;&lt;p&gt;</w:t>
      </w:r>
      <w:r>
        <w:rPr>
          <w:sz w:val="32"/>
          <w:szCs w:val="32"/>
        </w:rPr>
        <w:t>最后，这些逆袭者的精神影响力也是不可忽视的一点。他们往往成为其他人的榜样，无数人因为看到了他们成功的影子而获得动力，也许不是直接模仿，而是一种潜移默化的心灵启迪，使得整个社会文化逐渐发生变化，从而形成了一股强大的正能量，为那些渴望改变命运的人提供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遮天之逆袭”是一个充满挑战但又充满机遇的话题。每个人都可以从中找到属于自己的路径，只要有坚定的意志、正确的手段以及足够的情感支持，就没有什么是不可能达到的境界。</w:t>
      </w:r>
      <w:r>
        <w:rPr>
          <w:sz w:val="32"/>
          <w:szCs w:val="32"/>
        </w:rPr>
        <w:t>&lt;/p&gt;&lt;p&gt;&lt;img src="/static-img/7wHVd8p2gbVvR3E8JdvZG3vRn1XrAJQ5IjE_3nhjE0NbAbj1dV3EmpEEDQqUbTx1.jpg"&gt;&lt;/p&gt;&lt;p&gt;&lt;a href = "/doc/466512-</w:t>
      </w:r>
      <w:r>
        <w:rPr>
          <w:sz w:val="32"/>
          <w:szCs w:val="32"/>
        </w:rPr>
        <w:t>逆袭天穹</w:t>
      </w:r>
      <w:r>
        <w:rPr>
          <w:sz w:val="32"/>
          <w:szCs w:val="32"/>
        </w:rPr>
        <w:t>.doc" rel="alternate" download="466512-</w:t>
      </w:r>
      <w:r>
        <w:rPr>
          <w:sz w:val="32"/>
          <w:szCs w:val="32"/>
        </w:rPr>
        <w:t>逆袭天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