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的迷人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的世界里，律师不仅仅是知识的传递者，更是策略和技巧的高手。他们以深邃的眼神、优雅的话语和沉着冷静的情绪，让人一见难忘。这种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不仅体现在外表上，更体现在他们处理案件时所展现出的智慧和魅力中。</w:t>
      </w:r>
      <w:r>
        <w:rPr>
          <w:sz w:val="32"/>
          <w:szCs w:val="32"/>
        </w:rPr>
        <w:t>&lt;/p&gt;&lt;p&gt;&lt;img src="/static-img/eQnK_pdPga7HYr4-VLQIpURQQC4eaW8DR4RP8tQRaS7fYYEY3Ujyjq57aP0DAuNR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手腕之长，在于他对沟通技巧的一贯运用。在与客户交流时，他总能准确把握对方的心理状态，从而有效地理解并满足客户需求。他通过倾听，建立起信任；通过语言游戏，激发情感共鸣；甚至通过幽默，缓解紧张气氛，使得原本复杂且充满压力的沟通过程变得轻松愉快。</w:t>
      </w:r>
      <w:r>
        <w:rPr>
          <w:sz w:val="32"/>
          <w:szCs w:val="32"/>
        </w:rPr>
        <w:t>&lt;/p&gt;&lt;p&gt;&lt;img src="/static-img/xkWby9nZKK68pnpMteuZLURQQC4eaW8DR4RP8tQRaS4HooSD9eROvarLjwMPtML8RIa-Diy8Uet0rmIJdD8xkUErZ-2H6n2_6jedQsI9I6fkHtIsomwZKvRECnoWzgd-.jp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审理案件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能够从每一个细节中寻找线索，对证据进行精细分析，并将其转化为有力的论据。他总能洞察事物背后的逻辑，用自己的判断力去挑战常规思维，为客户争取到了更多可能性的胜利。这份专业能力，让他成为了众多人的依靠，也让他的名字成为了一种希望。</w:t>
      </w:r>
      <w:r>
        <w:rPr>
          <w:sz w:val="32"/>
          <w:szCs w:val="32"/>
        </w:rPr>
        <w:t>&lt;/p&gt;&lt;p&gt;&lt;img src="/static-img/iTaHtbGg6B8sTKJdHGOn2kRQQC4eaW8DR4RP8tQRaS4HooSD9eROvarLjwMPtML8RIa-Diy8Uet0rmIJdD8xkUErZ-2H6n2_6jedQsI9I6fkHtIsomwZKvRECnoWzgd-.jpg"&gt;&lt;/p&gt;&lt;p&gt;</w:t>
      </w:r>
      <w:r>
        <w:rPr>
          <w:sz w:val="32"/>
          <w:szCs w:val="32"/>
        </w:rPr>
        <w:t>法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法律工作者之一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坚持法治原则，即使面对强大的势力或复杂的问题也不会动摇。他的执业精神不仅影响了自己，还感染了周围的人。他认为，每个案件都应该按照法律来处理，无论是大还是小，都不能因私情干预公正，以此来维护社会秩序和尊严。</w:t>
      </w:r>
      <w:r>
        <w:rPr>
          <w:sz w:val="32"/>
          <w:szCs w:val="32"/>
        </w:rPr>
        <w:t>&lt;/p&gt;&lt;p&gt;&lt;img src="/static-img/Uz4GRVpXX-5-VBGpWOhxGkRQQC4eaW8DR4RP8tQRaS4HooSD9eROvarLjwMPtML8RIa-Diy8Uet0rmIJdD8xkUErZ-2H6n2_6jedQsI9I6fkHtIsomwZKvRECnoWzgd-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度竞争的行业里，有着广泛的人脉网络是成功的一个关键因素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善于利用人脉资源，为客户提供更全面的服务。他懂得如何结交朋友，又知道如何保持这些关系，这使得他能够迅速了解最新信息，同时也为解决问题提供了更多途径。</w:t>
      </w:r>
      <w:r>
        <w:rPr>
          <w:sz w:val="32"/>
          <w:szCs w:val="32"/>
        </w:rPr>
        <w:t>&lt;/p&gt;&lt;p&gt;&lt;img src="/static-img/Vx-d3HipH1P_XzCtuEDsl0RQQC4eaW8DR4RP8tQRaS4HooSD9eROvarLjwMPtML8RIa-Diy8Uet0rmIJdD8xkUErZ-2H6n2_6jedQsI9I6fkHtIsomwZKvRECnoWzgd-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领域来说持续学习都是必不可少的一部分，而对于法律职业来说更是一项基本要求。尽管工作繁忙，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仍然抽出时间阅读各种书籍、参加研讨会，与同行交流经验，这些都帮助他不断更新知识库，使自己随时准备迎接新的挑战。此外，他还积极参与社区服务活动，用实际行动践行社会责任感，这进一步增强了他的专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个人魅力，那就是一种无形却又极具吸引力的东西，它源自内心深处，是由一系列生活态度、价值观念以及行为习惯共同塑造出来的。而这正是很多人对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致命吸引所感到迷惑的地方——那不是单纯的情商，而是一个综合体验，是一种整合了智慧、勇气与温暖于一身的人格魅力。在遇到困难的时候，他不会选择逃避，而是在逆境中成长，将挫折变为动力，从而赢得人们敬仰之心。这份独特的人格魅力，让很多人愿意跟随他的步伐，无论走向何方。</w:t>
      </w:r>
      <w:r>
        <w:rPr>
          <w:sz w:val="32"/>
          <w:szCs w:val="32"/>
        </w:rPr>
        <w:t>&lt;/p&gt;&lt;p&gt;&lt;a href = "/doc/466563-</w:t>
      </w:r>
      <w:r>
        <w:rPr>
          <w:sz w:val="32"/>
          <w:szCs w:val="32"/>
        </w:rPr>
        <w:t>律师的迷人法则</w:t>
      </w:r>
      <w:r>
        <w:rPr>
          <w:sz w:val="32"/>
          <w:szCs w:val="32"/>
        </w:rPr>
        <w:t>.doc" rel="alternate" download="466563-</w:t>
      </w:r>
      <w:r>
        <w:rPr>
          <w:sz w:val="32"/>
          <w:szCs w:val="32"/>
        </w:rPr>
        <w:t>律师的迷人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