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沙发上的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的选择与搭配</w:t>
      </w:r>
      <w:r>
        <w:rPr>
          <w:sz w:val="32"/>
          <w:szCs w:val="32"/>
        </w:rPr>
        <w:t>&lt;/p&gt;&lt;p&gt;&lt;img src="/static-img/8u-cXhz3SvvVj4cwQ5dHZ7RgOtcm7LYzuJJ9k5pqlpADyaNwOVVs4cH_k-HTac_p.jpg"&gt;&lt;/p&gt;&lt;p&gt;</w:t>
      </w:r>
      <w:r>
        <w:rPr>
          <w:sz w:val="32"/>
          <w:szCs w:val="32"/>
        </w:rPr>
        <w:t>在设计家庭休闲空间时，沙发是最为重要的家具之一。它不仅要舒适，还需符合家庭整体风格。在选择沙发时，可以根据房间大小和装饰风格进行综合考虑。例如，如果房间较大，可以选用宽敞型沙发，以满足多人同时使用的需求。如果是现代简约风格，那么采用线条流畅、色彩单一的设计会更加合适。而对于传统或复古风格，则应注重工艺细节和经典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设施与布局</w:t>
      </w:r>
      <w:r>
        <w:rPr>
          <w:sz w:val="32"/>
          <w:szCs w:val="32"/>
        </w:rPr>
        <w:t>&lt;/p&gt;&lt;p&gt;&lt;img src="/static-img/52rLSXJk5ZwSJbSRuH9TPbRgOtcm7LYzuJJ9k5pqlpADyaNwOVVs4cH_k-HTac_p.jpg"&gt;&lt;/p&gt;&lt;p&gt;</w:t>
      </w:r>
      <w:r>
        <w:rPr>
          <w:sz w:val="32"/>
          <w:szCs w:val="32"/>
        </w:rPr>
        <w:t>卫生间是一个我们日常生活中不可或缺的一部分，其设计同样关系到整个家居环境的舒适度。为了让卫生间既实用又有美观感，通常需要将洗手台、马桶、淋浴设备等功能性设施合理安排。这不仅包括它们之间的距离，更是在不同区域内使用不同的材料和颜色以营造出清爽干净之感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厨房功能与装修技巧</w:t>
      </w:r>
      <w:r>
        <w:rPr>
          <w:sz w:val="32"/>
          <w:szCs w:val="32"/>
        </w:rPr>
        <w:t>&lt;/p&gt;&lt;p&gt;&lt;img src="/static-img/uT4CJlTR1jv2BL57EMNRSLRgOtcm7LYzuJJ9k5pqlpADyaNwOVVs4cH_k-HTac_p.jpg"&gt;&lt;/p&gt;&lt;p&gt;</w:t>
      </w:r>
      <w:r>
        <w:rPr>
          <w:sz w:val="32"/>
          <w:szCs w:val="32"/>
        </w:rPr>
        <w:t>厨房作为家庭中的一个工作室，也是享受美食的地方，因此其设计必须既能满足烹饪需求，又能提供充分空间来展示个人品味。在厨房装修上，可通过墙面彩绘或者贴纸来增加视觉冲击力，同时利用智能灶台和抽屉式冰箱等高科技产品提升厨房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收藏与阅读角落</w:t>
      </w:r>
      <w:r>
        <w:rPr>
          <w:sz w:val="32"/>
          <w:szCs w:val="32"/>
        </w:rPr>
        <w:t>&lt;/p&gt;&lt;p&gt;&lt;img src="/static-img/RXLZOKH3K1bOE44ixnCuL7RgOtcm7LYzuJJ9k5pqlpADyaNwOVVs4cH_k-HTac_p.jpg"&gt;&lt;/p&gt;&lt;p&gt;</w:t>
      </w:r>
      <w:r>
        <w:rPr>
          <w:sz w:val="32"/>
          <w:szCs w:val="32"/>
        </w:rPr>
        <w:t>书籍是一种文化载体，对于喜欢阅读的人来说，它们不仅具有知识价值，还承载着情感深处的情感寄托。在家中设置一个专门用于摆放书籍的小角落，不仅可以增加室内艺术气息，也为读者提供了一个安静且温馨的地方去沉浸于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养护与空气质量改善</w:t>
      </w:r>
      <w:r>
        <w:rPr>
          <w:sz w:val="32"/>
          <w:szCs w:val="32"/>
        </w:rPr>
        <w:t>&lt;/p&gt;&lt;p&gt;&lt;img src="/static-img/jb4h3UupkyUl68j5iuT3QbRgOtcm7LYzuJJ9k5pqlpADyaNwOVVs4cH_k-HTac_p.jpg"&gt;&lt;/p&gt;&lt;p&gt;</w:t>
      </w:r>
      <w:r>
        <w:rPr>
          <w:sz w:val="32"/>
          <w:szCs w:val="32"/>
        </w:rPr>
        <w:t>绿植能够净化空气，提高室内氛围，使人感到更加舒适愉悦。在家中可选择一些耐阴植物，如吊兰、小木槿等，并定期给予水分和施肥，以保持其健康成长。此外，将植物置于阳光明媚且通风良好的位置，让自然之力成为你家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照片展览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照片集结的是一段段回忆，是家族历史的一部分。将这些照片精心挑选后挂起，或编织成相册，在客厅里展示，这不仅增添了房间的温馨氛围，更使得每一次对话都伴随着共同回忆，从而加深彼此之间的情谊。</w:t>
      </w:r>
      <w:r>
        <w:rPr>
          <w:sz w:val="32"/>
          <w:szCs w:val="32"/>
        </w:rPr>
        <w:t>&lt;/p&gt;&lt;p&gt;&lt;a href = "/doc/466566-</w:t>
      </w:r>
      <w:r>
        <w:rPr>
          <w:sz w:val="32"/>
          <w:szCs w:val="32"/>
        </w:rPr>
        <w:t>家居沙发上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.doc" rel="alternate" download="466566-</w:t>
      </w:r>
      <w:r>
        <w:rPr>
          <w:sz w:val="32"/>
          <w:szCs w:val="32"/>
        </w:rPr>
        <w:t>家居沙发上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