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&lt;img src="/static-img/YF9mnOc9ES9u875bDaibSqXKnMbBXOtYQXMNPAECRXgch4s-9fYFiQL7drE8aCH3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作为一支由腾讯公司推出的人气女子音乐团体，其成员来自各个不同的背景和专业领域。从选拔到正式组合，这群女孩经历了无数挑战和磨练，每一次表演都在不断地提升着自己的水平。在这个过程中，他们也逐渐展现出了自己独特的风格和魅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皮肤变身背后的故事</w:t>
      </w:r>
      <w:r>
        <w:rPr>
          <w:sz w:val="32"/>
          <w:szCs w:val="32"/>
        </w:rPr>
        <w:t>&lt;/p&gt;&lt;p&gt;&lt;img src="/static-img/IiRw0i3RNIryVOby9sDFI6XKnMbBXOtYQXMNPAECRXiWL4bP-1gANwbceuNtXQl8MsgHv_Xuwv4QMlCz-ps-TA6Vo2PsvHkDltDiRXX_PfhZi8iru1c_TogmEriNVnjvC5IC2ZMuo7OFKMLuA3S3ZUXFA2ewtXL3HH2wkFpG2RJRf9vuedlF_U2x2XP3ctu1.jpg"&gt;&lt;/p&gt;&lt;p&gt;“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这是网友对他们的一种赞美之词。这不仅仅是对他们唱跳能力的肯定，更是对他们能够在短时间内迅速适应各种角色、化妆造型变化，以及展示出多样化人设的认可。每次换装，不管是甜美还是强悍，都能让观众眼前一亮，仿佛她们拥有无尽的可能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皮肤设计背后的艺术</w:t>
      </w:r>
      <w:r>
        <w:rPr>
          <w:sz w:val="32"/>
          <w:szCs w:val="32"/>
        </w:rPr>
        <w:t>&lt;/p&gt;&lt;p&gt;&lt;img src="/static-img/K3fG16Eijjg_hN1nR5bKq6XKnMbBXOtYQXMNPAECRXiWL4bP-1gANwbceuNtXQl8MsgHv_Xuwv4QMlCz-ps-TA6Vo2PsvHkDltDiRXX_PfhZi8iru1c_TogmEriNVnjvC5IC2ZMuo7OFKMLuA3S3ZUXFA2ewtXL3HH2wkFpG2RJRf9vuedlF_U2x2XP3ctu1.jpg"&gt;&lt;/p&gt;&lt;p&gt;</w:t>
      </w:r>
      <w:r>
        <w:rPr>
          <w:sz w:val="32"/>
          <w:szCs w:val="32"/>
        </w:rPr>
        <w:t>每位成员都有着自己独特的粉丝群体，而这些粉丝对于她们喜欢的人物设定有着极高的情感投入。因此，团队中的设计师们需要考虑到这一点，将每位成员塑造成一个既真实又吸引人的形象。从色彩搭配到服饰选择，每一步都是精心打磨出来的艺术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风格与集体魅力</w:t>
      </w:r>
      <w:r>
        <w:rPr>
          <w:sz w:val="32"/>
          <w:szCs w:val="32"/>
        </w:rPr>
        <w:t>&lt;/p&gt;&lt;p&gt;&lt;img src="/static-img/53b9r0C1zGUm5vqSa-0CSqXKnMbBXOtYQXMNPAECRXiWL4bP-1gANwbceuNtXQl8MsgHv_Xuwv4QMlCz-ps-TA6Vo2PsvHkDltDiRXX_PfhZi8iru1c_TogmEriNVnjvC5IC2ZMuo7OFKMLuA3S3ZUXFA2ewtXL3HH2wkFpG2RJRf9vuedlF_U2x2XP3ctu1.jpg"&gt;&lt;/p&gt;&lt;p&gt;</w:t>
      </w:r>
      <w:r>
        <w:rPr>
          <w:sz w:val="32"/>
          <w:szCs w:val="32"/>
        </w:rPr>
        <w:t>虽然每个人的风格不同，但当它们融合在一起，就形成了一股不可抗拒的力量。这不仅仅是在舞台上，在社交媒体上也同样如此。通过分享日常生活、互动粉丝以及参与公益活动等方式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功地将个人特色与集体形象完美结合，使得粉丝们更加深入地了解并喜爱这群年轻艺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&lt;img src="/static-img/S0wjOYCxbMiT-YKxXH68UKXKnMbBXOtYQXMNPAECRXiWL4bP-1gANwbceuNtXQl8MsgHv_Xuwv4QMlCz-ps-TA6Vo2PsvHkDltDiRXX_PfhZi8iru1c_TogmEriNVnjvC5IC2ZMuo7OFKMLuA3S3ZUXFA2ewtXL3HH2wkFpG2RJRf9vuedlF_U2x2XP3ctu1.jpg"&gt;&lt;/p&gt;&lt;p&gt;</w:t>
      </w:r>
      <w:r>
        <w:rPr>
          <w:sz w:val="32"/>
          <w:szCs w:val="32"/>
        </w:rPr>
        <w:t>随着时间的推移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的话题越来越流行，它不再只是单纯的一个梗，而是一个文化现象。一方面，它反映了人们对于娱乐内容多元化需求，一方面，也反映了艺术家如何通过创新创造更多可能性的能力。在这样的背景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凸显了其作为现代女性代表者的重要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作为音乐家的身份还是影视剧中的新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都会继续保持其原有的活力，并以更为丰富多彩的心态去迎接新的挑战。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词汇，也许会成为一种标签，用来描述这种跨界、超越传统范畴的事业路径。不论结果如何，这段旅程已经写满了光芒，为未来的我们留下了一份难忘而闪耀的人类情感记录。</w:t>
      </w:r>
      <w:r>
        <w:rPr>
          <w:sz w:val="32"/>
          <w:szCs w:val="32"/>
        </w:rPr>
        <w:t>&lt;/p&gt;&lt;p&gt;&lt;a href = "/doc/46657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与魅力</w:t>
      </w:r>
      <w:r>
        <w:rPr>
          <w:sz w:val="32"/>
          <w:szCs w:val="32"/>
        </w:rPr>
        <w:t>.doc" rel="alternate" download="46657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