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印记有种你留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印记：有种你留下的故事</w:t>
      </w:r>
      <w:r>
        <w:rPr>
          <w:sz w:val="32"/>
          <w:szCs w:val="32"/>
        </w:rPr>
        <w:t>&lt;/p&gt;&lt;p&gt;&lt;img src="/static-img/GNBGr6ZioFlyXT87GJqxGsxe8zLlQCLNIa7FY6uEm2-5WVxuDI63QI7Z-J7Ux85S.png"&gt;&lt;/p&gt;&lt;p&gt;</w:t>
      </w:r>
      <w:r>
        <w:rPr>
          <w:sz w:val="32"/>
          <w:szCs w:val="32"/>
        </w:rPr>
        <w:t>在人生的长河中，每个人都有着自己的故事，无论是欢笑还是泪水，都将成为我们生命中的宝贵财富。今天，我们要探讨的是一种特别的“留下”，那就是“有种你留下”。这种情感深刻，影响力广泛，让那些曾经与我们的生活相遇的人们，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&lt;img src="/static-img/oVHxANCMBIMp3Ag__S_ZJsxe8zLlQCLNIa7FY6uEm2-3moX9TBUY8mqNzyoWZtGIbo-U8mzvTMJdx8QnmEzxnPQCUenWvLxZEYX4DkkVtVrUkuoKVntjZI5vaHAV9cEk.jpg"&gt;&lt;/p&gt;&lt;p&gt;</w:t>
      </w:r>
      <w:r>
        <w:rPr>
          <w:sz w:val="32"/>
          <w:szCs w:val="32"/>
        </w:rPr>
        <w:t>有些人，他们通过无私的爱和关怀，将温暖传递给周围的人。在他们眼中，每一个陌生人的微笑都是可以培养成友谊的种子。有一位老奶奶，她总是热情地邀请街角的小朋友进家里做客，不仅为他们准备美味的点心，还会讲述许多古老而神秘的话题。这份真挚的情感，让每个孩子都感到被重视，被理解，最终也学会了去关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同道合之旅</w:t>
      </w:r>
      <w:r>
        <w:rPr>
          <w:sz w:val="32"/>
          <w:szCs w:val="32"/>
        </w:rPr>
        <w:t>&lt;/p&gt;&lt;p&gt;&lt;img src="/static-img/xiC9XmqIdljfJdjJEDumc8xe8zLlQCLNIa7FY6uEm2-3moX9TBUY8mqNzyoWZtGIbo-U8mzvTMJdx8QnmEzxnPQCUenWvLxZEYX4DkkVtVrUkuoKVntjZI5vaHAV9cEk.jpeg"&gt;&lt;/p&gt;&lt;p&gt;</w:t>
      </w:r>
      <w:r>
        <w:rPr>
          <w:sz w:val="32"/>
          <w:szCs w:val="32"/>
        </w:rPr>
        <w:t>在这个快节奏、高压力的时代，有些人选择走出常规，寻找那种能够让自己内心充实、精神愉悦的事情。一群年轻的环保志愿者，他们联合起来，为保护自然环境而不懈努力。他们组织清洁河流、植树造林等活动，不仅让大自然得到了恢复，也启发了更多人的环保意识，使得整个社区变得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的智慧</w:t>
      </w:r>
      <w:r>
        <w:rPr>
          <w:sz w:val="32"/>
          <w:szCs w:val="32"/>
        </w:rPr>
        <w:t>&lt;/p&gt;&lt;p&gt;&lt;img src="/static-img/_vGcK33LUnEpOtiPunPrisxe8zLlQCLNIa7FY6uEm2-3moX9TBUY8mqNzyoWZtGIbo-U8mzvTMJdx8QnmEzxnPQCUenWvLxZEYX4DkkVtVrUkuoKVntjZI5vaHAV9cEk.jpeg"&gt;&lt;/p&gt;&lt;p&gt;</w:t>
      </w:r>
      <w:r>
        <w:rPr>
          <w:sz w:val="32"/>
          <w:szCs w:val="32"/>
        </w:rPr>
        <w:t>教育是一门艺术，它不仅涉及知识传授，更重要的是培养学生的心态和品德。有些教师，他们用耐心和智慧教导学生，不断鼓励学生追求梦想，即使面对困难也不放弃。这样的一位老师，在一次次考试失败后，他没有埋怨，而是在课间休息时告诉他的学生：“失败不是目的，它只是通往成功的一个台阶。”这样的言辞，让那个孩子懂得了坚持和自信，从此走上了学习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的慈悲</w:t>
      </w:r>
      <w:r>
        <w:rPr>
          <w:sz w:val="32"/>
          <w:szCs w:val="32"/>
        </w:rPr>
        <w:t>&lt;/p&gt;&lt;p&gt;&lt;img src="/static-img/V_cmiU3542BF_R3HMiSTCcxe8zLlQCLNIa7FY6uEm2-3moX9TBUY8mqNzyoWZtGIbo-U8mzvTMJdx8QnmEzxnPQCUenWvLxZEYX4DkkVtVrUkuoKVntjZI5vaHAV9cEk.jpeg"&gt;&lt;/p&gt;&lt;p&gt;</w:t>
      </w:r>
      <w:r>
        <w:rPr>
          <w:sz w:val="32"/>
          <w:szCs w:val="32"/>
        </w:rPr>
        <w:t>医生是救赎生命的大英雄，他们用专业知识治愈病痛，用善良的心触动患者的心。在医院里，一位名叫小明的小男孩因病住院，由于孤独和害怕，小明无法入睡。一位医生看到这一情况，便主动带他到儿童房玩耍，并且陪他看星星，这样的陪伴让小明感觉到了安全与温暖，从此夜晚再也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用画笔或音乐创作表达自己内心世界，那些作品如同窗口一样向世间展示着人类的情感丰富性。一位画家的作品展现了一片又一片变幻莫测的地球风光，但他的真正魅力在于他如何通过颜色的运用捕捉光影变化，以及对社会问题的一针见血批判。他不仅以自己的方式告诫人们珍惜地球，也激励更多艺术家去使用自己的才华来服务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们通常被认为只注重利润最大化，但也有很多企业家深知责任之重，对社会负责，对员工负责，对客户负责。在一次经济危机期间，一家公司为了保护员工就业，尽管面临巨大的经济压力，却决定减少成本并继续支付员工薪资。这份决断，不仅赢得了员工团队最深切的尊敬，也赢得了市场上的公众好评，因为这背后的理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雇主必须负起职责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正体现出了某种不可替代的情感支持，是一种超越金钱价值层面的“有种你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各异，但它们共同点在于，都承载着某种关于如何活出真实自我、如何影响周围世界以及如何建立积极关系方面的人类价值观。而这种“有种你留下”的行为，无疑是我们共同生活中最美丽也是最珍贵的一部分，它使我们的世界变得更加丰富多彩，同时也增添了一抹温馨与希望。</w:t>
      </w:r>
      <w:r>
        <w:rPr>
          <w:sz w:val="32"/>
          <w:szCs w:val="32"/>
        </w:rPr>
        <w:t>&lt;/p&gt;&lt;p&gt;&lt;a href = "/doc/466613-</w:t>
      </w:r>
      <w:r>
        <w:rPr>
          <w:sz w:val="32"/>
          <w:szCs w:val="32"/>
        </w:rPr>
        <w:t>心灵的印记有种你留下的故事</w:t>
      </w:r>
      <w:r>
        <w:rPr>
          <w:sz w:val="32"/>
          <w:szCs w:val="32"/>
        </w:rPr>
        <w:t>.doc" rel="alternate" download="466613-</w:t>
      </w:r>
      <w:r>
        <w:rPr>
          <w:sz w:val="32"/>
          <w:szCs w:val="32"/>
        </w:rPr>
        <w:t>心灵的印记有种你留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