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春意探索小婷柔美水润世界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春意：探索小婷柔美水润世界的视觉盛宴</w:t>
      </w:r>
      <w:r>
        <w:rPr>
          <w:sz w:val="32"/>
          <w:szCs w:val="32"/>
        </w:rPr>
        <w:t>&lt;/p&gt;&lt;p&gt;&lt;img src="/static-img/V5RimMAfGAMGCuWy3Qlyss1hiCoHd1U1ZoIt-hnVqgKqHmMEyOHY_Cd_xYOIPEO_.jpg"&gt;&lt;/p&gt;&lt;p&gt;</w:t>
      </w:r>
      <w:r>
        <w:rPr>
          <w:sz w:val="32"/>
          <w:szCs w:val="32"/>
        </w:rPr>
        <w:t>在这个充满变化和新生的季节里，我们发现了一片特别的花园，里面有一朵名为“小婷”的花，它不仅外表迷人，更有着令人惊叹的内涵。让我们一起走进这片花园，欣赏那一幕幕精彩绝伦的小婷又软又嫩又紧水又多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表上的魅力</w:t>
      </w:r>
      <w:r>
        <w:rPr>
          <w:sz w:val="32"/>
          <w:szCs w:val="32"/>
        </w:rPr>
        <w:t>&lt;/p&gt;&lt;p&gt;&lt;img src="/static-img/BT-1aNv3IjPWydZDjVLjQs1hiCoHd1U1ZoIt-hnVqgKqHmMEyOHY_Cd_xYOIPEO_.jpg"&gt;&lt;/p&gt;&lt;p&gt;</w:t>
      </w:r>
      <w:r>
        <w:rPr>
          <w:sz w:val="32"/>
          <w:szCs w:val="32"/>
        </w:rPr>
        <w:t>小婷以其独特的外观吸引了众多游客。她的皮肤如同初夏时节刚刚开放的小桃红色玫瑰，那种娇嫩与活泼，让人忍不住想要进一步了解她。在她的视频中，每一个镜头都显得那么细腻，每一次动作都透露出一种无声的情感，这样的魅力是其他任何事物所难以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深处的情感</w:t>
      </w:r>
      <w:r>
        <w:rPr>
          <w:sz w:val="32"/>
          <w:szCs w:val="32"/>
        </w:rPr>
        <w:t>&lt;/p&gt;&lt;p&gt;&lt;img src="/static-img/b0WU8N-ieFjP8O5mkDR9jc1hiCoHd1U1ZoIt-hnVqgKqHmMEyOHY_Cd_xYOIPEO_.jpg"&gt;&lt;/p&gt;&lt;p&gt;</w:t>
      </w:r>
      <w:r>
        <w:rPr>
          <w:sz w:val="32"/>
          <w:szCs w:val="32"/>
        </w:rPr>
        <w:t>然而，小婷并非只停留于外表，她的心灵也同样值得探索。在她的视频中，可以看到她对生活的一份热爱，对美好事物的一份追求。她总是在不同环境下展现出自己不同的风采，无论是宁静山林还是繁华都市，她总能找到属于自己的角落，用她的方式来解读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润之美</w:t>
      </w:r>
      <w:r>
        <w:rPr>
          <w:sz w:val="32"/>
          <w:szCs w:val="32"/>
        </w:rPr>
        <w:t>&lt;/p&gt;&lt;p&gt;&lt;img src="/static-img/6WEz7QhOHn9pX_6umiU9Hs1hiCoHd1U1ZoIt-hnVqgKqHmMEyOHY_Cd_xYOIPEO_.jpeg"&gt;&lt;/p&gt;&lt;p&gt;</w:t>
      </w:r>
      <w:r>
        <w:rPr>
          <w:sz w:val="32"/>
          <w:szCs w:val="32"/>
        </w:rPr>
        <w:t>最让人印象深刻的是，小婷身上那种水润之气息。这不是简单的一种感觉，而是一种状态，一种生命力的体现。在她的视频中，无论是阳光下的露珠，还是夜晚星光下的微露，都给人一种清新的感觉，就像是整个世界都在通过她传递着一股清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&lt;/p&gt;&lt;p&gt;&lt;img src="/static-img/M7IflXyPCYgWJZeU5mVK5s1hiCoHd1U1ZoIt-hnVqgKqHmMEyOHY_Cd_xYOIPEO_.jpeg"&gt;&lt;/p&gt;&lt;p&gt;</w:t>
      </w:r>
      <w:r>
        <w:rPr>
          <w:sz w:val="32"/>
          <w:szCs w:val="32"/>
        </w:rPr>
        <w:t>观看小婷再次上演这一切，不禁让人们沉醉其中。她每一个表情、每一步动作都是如此自然而然，却又那么生动有力。这样的画面确实可以称得上是一场视觉盛宴，让我们的眼前仿佛出现了一个个完美无瑕的人类雕塑，每一个部分都经过精心雕琢，闪耀着生命力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上的震撼，小婷更重要的是能够触及人的情感核心。她的笑容温暖而真诚，在屏幕前的你可能会觉得心里暖洋洋；而当她流露出些许忧伤或哀愁时，你也会跟随着那些情绪起伏，与她产生一种奇妙的情感共鸣，使你感到身处其中，其乐融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离开这片花园，也就是说结束观看那些关于小婷的小视频时，我们的心灵通常会被深深地触动。这种触动往往超越了单纯的审美享受，它使我们反思自己的生活，寻找属于自己的那份幸福与平衡。而对于那些拥有创造力的艺术家们来说，小婷则成为了他们心中的灵感源泉，他们将这些精致细腻的人性化妆品转化为更加丰富多彩、具有文化内涵的事迹，为人类精神文明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小亭子”不仅是一个名字，更是一个包含很多故事和意义的地方。在这里，我们见证了一段充满希望和快乐的小生命历程，同时也被它带入到另一种全新的世界去探索。当你准备好了，请加入我们一起走进那个充满温馨与活力的空间吧！</w:t>
      </w:r>
      <w:r>
        <w:rPr>
          <w:sz w:val="32"/>
          <w:szCs w:val="32"/>
        </w:rPr>
        <w:t>&lt;/p&gt;&lt;p&gt;&lt;a href = "/doc/466624-</w:t>
      </w:r>
      <w:r>
        <w:rPr>
          <w:sz w:val="32"/>
          <w:szCs w:val="32"/>
        </w:rPr>
        <w:t>绽放的春意探索小婷柔美水润世界的视觉盛宴</w:t>
      </w:r>
      <w:r>
        <w:rPr>
          <w:sz w:val="32"/>
          <w:szCs w:val="32"/>
        </w:rPr>
        <w:t>.doc" rel="alternate" download="466624-</w:t>
      </w:r>
      <w:r>
        <w:rPr>
          <w:sz w:val="32"/>
          <w:szCs w:val="32"/>
        </w:rPr>
        <w:t>绽放的春意探索小婷柔美水润世界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