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收到了意外的惊喜——我的小兔兔被男生越捏越大。这不仅是因为它体积上的变化，更是在我心中引发了一场关于爱与责任、科学与魔法的奇幻冒险。</w:t>
      </w:r>
      <w:r>
        <w:rPr>
          <w:sz w:val="32"/>
          <w:szCs w:val="32"/>
        </w:rPr>
        <w:t>&lt;/p&gt;&lt;p&gt;&lt;img src="/static-img/lXBiNzr4KGbdkR0LAUwNG7RgOtcm7LYzuJJ9k5pqlpADyaNwOVVs4cH_k-HTac_p.jpg"&gt;&lt;/p&gt;&lt;p&gt;</w:t>
      </w:r>
      <w:r>
        <w:rPr>
          <w:sz w:val="32"/>
          <w:szCs w:val="32"/>
        </w:rPr>
        <w:t>段落一：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小女孩，拥有一个普通的家庭，有着最普通的小兔兔。我们一起度过了无数美好的时光，它总是那么可爱，那么温柔。但那天，一切都发生了改变。当我走进房间时，看到那个男生正坐在沙发上，将我的小兔兔放在手掌之间，不断地轻轻捏压。我愣住了，因为他的手指看起来比之前更大一些，而我的小兔子却在他的掌控下显得更加庞大。我立刻跑过去，用尽全身力气将它从他手里夺回。</w:t>
      </w:r>
      <w:r>
        <w:rPr>
          <w:sz w:val="32"/>
          <w:szCs w:val="32"/>
        </w:rPr>
        <w:t>&lt;/p&gt;&lt;p&gt;&lt;img src="/static-img/_x528sT2LEjZ0VOjT0UT_bRgOtcm7LYzuJJ9k5pqlpADyaNwOVVs4cH_k-HTac_p.jpg"&gt;&lt;/p&gt;&lt;p&gt;</w:t>
      </w:r>
      <w:r>
        <w:rPr>
          <w:sz w:val="32"/>
          <w:szCs w:val="32"/>
        </w:rPr>
        <w:t>段落二：追寻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无法入睡。脑海中不断回响着“为什么”和“怎么办”的问题。我决定要找到答案。在网上搜索各种可能的情况，试图理解这个神秘现象。一夜间，我变得如同侦探一般，对任何有可能解释这件事的线索都保持高度警觉。</w:t>
      </w:r>
      <w:r>
        <w:rPr>
          <w:sz w:val="32"/>
          <w:szCs w:val="32"/>
        </w:rPr>
        <w:t>&lt;/p&gt;&lt;p&gt;&lt;img src="/static-img/F6I-YywdmIMGj-feIpdNh7RgOtcm7LYzuJJ9k5pqlpADyaNwOVVs4cH_k-HTac_p.jpg"&gt;&lt;/p&gt;&lt;p&gt;</w:t>
      </w:r>
      <w:r>
        <w:rPr>
          <w:sz w:val="32"/>
          <w:szCs w:val="32"/>
        </w:rPr>
        <w:t>段落三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思考，我突然灵光一闪。可能，这个男生其实不是什么超自然力量，他只是在使用一种特殊的手法或者工具来让我的小兔子看起来变大！于是，在接下来的几天里，我开始观察他每次捏的时候是否有什么特别之处。他似乎总是在用一种特定的技巧，让自己的手指好像可以拉伸一样。那时候，他并没有意识到自己正在做出什么不可思议的事情，只是在玩弄着那个可爱的小生命。</w:t>
      </w:r>
      <w:r>
        <w:rPr>
          <w:sz w:val="32"/>
          <w:szCs w:val="32"/>
        </w:rPr>
        <w:t>&lt;/p&gt;&lt;p&gt;&lt;img src="/static-img/OhRDqnoODrash5kAu6LDxLRgOtcm7LYzuJJ9k5pqlpADyaNwOVVs4cH_k-HTac_p.jpg"&gt;&lt;/p&gt;&lt;p&gt;</w:t>
      </w:r>
      <w:r>
        <w:rPr>
          <w:sz w:val="32"/>
          <w:szCs w:val="32"/>
        </w:rPr>
        <w:t>段落四：决策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确定了这一点后，我感到既困惑又震惊。作为宠物主人，应该保护它们免受伤害，但另一方面，如果这是科学，可以帮助更多的人了解动物世界。如果这个方法安全且有效，那么它或许能为医学带来新的启示。而如果危险的话，那就必须阻止这种行为，无论其背后的动机如何。我决定采取行动，同时也不能忽视潜在价值的一面，所以向他提出了一个建议——我们一起研究这个现象，看看是否能够为大家带来好处。</w:t>
      </w:r>
      <w:r>
        <w:rPr>
          <w:sz w:val="32"/>
          <w:szCs w:val="32"/>
        </w:rPr>
        <w:t>&lt;/p&gt;&lt;p&gt;&lt;img src="/static-img/MkgHJ03bRYq26fcWk5O5_bRgOtcm7LYzuJJ9k5pqlpADyaNwOVVs4cH_k-HTac_p.jpg"&gt;&lt;/p&gt;&lt;p&gt;</w:t>
      </w:r>
      <w:r>
        <w:rPr>
          <w:sz w:val="32"/>
          <w:szCs w:val="32"/>
        </w:rPr>
        <w:t>段落五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成为了研究伙伴，每天早晨都会去实验室进行实验证明我们的假设。在那里，我们安装了监控设备，并记录下每一次操作过程。通过持续观察和分析，我们逐渐发现了一些规律和模式，比如频率、压力以及身体角度对大小变化产生影响。这一切都让我深刻认识到，即使是一些看似荒谬的事，也有可能隐藏着未知领域中的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月之后，我们成功地将我们的发现写成论文，并提交给专业期刊出版。当这篇文章发表后，它迅速吸引了众多科学家和媒体的关注。而对于我来说，最重要的是，小家伙虽然再也不像以前那样‘被’那些巨大的男性手掌所控制，但它依然是我最忠诚的情感支柱，是我们家庭不可或缺的一员。在未来的日子里，无论是学习还是生活，都会继续寻求那些隐藏于平凡事物背后的奇迹，而这些奇迹，或许就在我们的眼前，只待我们去触摸而已。</w:t>
      </w:r>
      <w:r>
        <w:rPr>
          <w:sz w:val="32"/>
          <w:szCs w:val="32"/>
        </w:rPr>
        <w:t>&lt;/p&gt;&lt;p&gt;&lt;a href = "/doc/466711-</w:t>
      </w:r>
      <w:r>
        <w:rPr>
          <w:sz w:val="32"/>
          <w:szCs w:val="32"/>
        </w:rPr>
        <w:t>我的小兔兔被男生越捏越大的奇幻冒险</w:t>
      </w:r>
      <w:r>
        <w:rPr>
          <w:sz w:val="32"/>
          <w:szCs w:val="32"/>
        </w:rPr>
        <w:t>.doc" rel="alternate" download="466711-</w:t>
      </w:r>
      <w:r>
        <w:rPr>
          <w:sz w:val="32"/>
          <w:szCs w:val="32"/>
        </w:rPr>
        <w:t>我的小兔兔被男生越捏越大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