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洲之声黑人粗长尖叫的文化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洲之声：黑人粗长尖叫的文化背后故事</w:t>
      </w:r>
      <w:r>
        <w:rPr>
          <w:sz w:val="32"/>
          <w:szCs w:val="32"/>
        </w:rPr>
        <w:t>&lt;/p&gt;&lt;p&gt;&lt;img src="/static-img/sRZpIxhmfh4SpKBa1OBfPLRgOtcm7LYzuJJ9k5pqlpADyaNwOVVs4cH_k-HTac_p.jpg"&gt;&lt;/p&gt;&lt;p&gt;</w:t>
      </w:r>
      <w:r>
        <w:rPr>
          <w:sz w:val="32"/>
          <w:szCs w:val="32"/>
        </w:rPr>
        <w:t>非洲音乐的丰富性和多样性是世界上任何地方都无法比拟的，它反映了一个个不同的族群、部落和地区。其中，黑人粗长尖叫正在播放，这种独特的声音，不仅在非洲大陆内广泛传播，而且已经深入到全球各地的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黑人的粗长尖叫并不是单一的一种声音，而是指一种特有的音调和节奏。这不仅体现在音乐中，也体现在日常生活中的呼唤、歌唱甚至是在自然环境中的鸟鸣中。这种声音通常具有强烈的情感色彩，是一种表达情感、诉说故事的重要手段。</w:t>
      </w:r>
      <w:r>
        <w:rPr>
          <w:sz w:val="32"/>
          <w:szCs w:val="32"/>
        </w:rPr>
        <w:t>&lt;/p&gt;&lt;p&gt;&lt;img src="/static-img/cl-wyXRq35GlxoPELcAblrRgOtcm7LYzuJJ9k5pqlpADyaNwOVVs4cH_k-HTac_p.jpg"&gt;&lt;/p&gt;&lt;p&gt;</w:t>
      </w:r>
      <w:r>
        <w:rPr>
          <w:sz w:val="32"/>
          <w:szCs w:val="32"/>
        </w:rPr>
        <w:t>其次，这种声音往往伴随着各种仪式和庆典，如婚礼、新生儿欢迎仪式以及葬礼等。在这些场合下，黑人的粗长尖叫不仅是一种表演，更是一种交流方式，它能够跨越语言障碍，让人们通过共同参与而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声音也是非洲文化传承的一部分。每个民族都有自己的音乐风格，但无论如何，他们都离不开那原始而又充满力量的声音。这使得黑人粗长尖叫成为了一种连接过去与未来的桥梁，为后代子孙保留了祖先们的情感与智慧。</w:t>
      </w:r>
      <w:r>
        <w:rPr>
          <w:sz w:val="32"/>
          <w:szCs w:val="32"/>
        </w:rPr>
        <w:t>&lt;/p&gt;&lt;p&gt;&lt;img src="/static-img/DupyK9ETTKJGIHBFkQad-LRgOtcm7LYzuJJ9k5pqlpADyaNwOVVs4cH_k-HTac_p.jpg"&gt;&lt;/p&gt;&lt;p&gt;</w:t>
      </w:r>
      <w:r>
        <w:rPr>
          <w:sz w:val="32"/>
          <w:szCs w:val="32"/>
        </w:rPr>
        <w:t>此外，在现代社会里，</w:t>
      </w:r>
      <w:r>
        <w:rPr>
          <w:sz w:val="32"/>
          <w:szCs w:val="32"/>
        </w:rPr>
        <w:t>black music</w:t>
      </w:r>
      <w:r>
        <w:rPr>
          <w:sz w:val="32"/>
          <w:szCs w:val="32"/>
        </w:rPr>
        <w:t>（黑人音乐）已经成为全球流行文化的一部分，从爵士乐到摇滚乐，再到电子舞曲，都有着对原初音调的大胆改编。而这也证明了黑人的粗长尖叫虽然起源于非洲，却已被世界所接受，并且不断演化出新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声音也反映了人们对于自由与解放的渴望。在历史上，一些民权运动就利用这种声音来激发群众情绪，比如美国民权运动时期，那些充满激情和抗议精神的歌曲正是以这种音调为基础产生出来的。它们既是对压迫者的反抗，也是追求平等正义的一个象征。</w:t>
      </w:r>
      <w:r>
        <w:rPr>
          <w:sz w:val="32"/>
          <w:szCs w:val="32"/>
        </w:rPr>
        <w:t>&lt;/p&gt;&lt;p&gt;&lt;img src="/static-img/LoXqKacRvEXyfDYs11INCrRgOtcm7LYzuJJ9k5pqlpADyaNwOVVs4cH_k-HTac_p.jpg"&gt;&lt;/p&gt;&lt;p&gt;</w:t>
      </w:r>
      <w:r>
        <w:rPr>
          <w:sz w:val="32"/>
          <w:szCs w:val="32"/>
        </w:rPr>
        <w:t>总之，“黑人粗长尖叫正在播放”并不仅是一个简单的事实，而是一个包含丰富文化内涵、历史意义以及现实影响力的主题。它让我们从更深层次上去理解非洲乃至全人类共同的人文关怀，以及在这一过程中所展现出的无限可能性与美好。</w:t>
      </w:r>
      <w:r>
        <w:rPr>
          <w:sz w:val="32"/>
          <w:szCs w:val="32"/>
        </w:rPr>
        <w:t>&lt;/p&gt;&lt;p&gt;&lt;a href = "/doc/466735-</w:t>
      </w:r>
      <w:r>
        <w:rPr>
          <w:sz w:val="32"/>
          <w:szCs w:val="32"/>
        </w:rPr>
        <w:t>非洲之声黑人粗长尖叫的文化背后故事</w:t>
      </w:r>
      <w:r>
        <w:rPr>
          <w:sz w:val="32"/>
          <w:szCs w:val="32"/>
        </w:rPr>
        <w:t>.doc" rel="alternate" download="466735-</w:t>
      </w:r>
      <w:r>
        <w:rPr>
          <w:sz w:val="32"/>
          <w:szCs w:val="32"/>
        </w:rPr>
        <w:t>非洲之声黑人粗长尖叫的文化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