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完整版观看大师解锁影视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完整版观看大师：解锁影视世界的秘密</w:t>
      </w:r>
      <w:r>
        <w:rPr>
          <w:sz w:val="32"/>
          <w:szCs w:val="32"/>
        </w:rPr>
        <w:t>&lt;/p&gt;&lt;p&gt;&lt;img src="/static-img/SrbAmG4MZjoJ4VERkLUEtSsrIn7CH6wVyI6RkYFIBGa0AMUWMdS0o303JGbriPTL.jpg"&gt;&lt;/p&gt;&lt;p&gt;</w:t>
      </w:r>
      <w:r>
        <w:rPr>
          <w:sz w:val="32"/>
          <w:szCs w:val="32"/>
        </w:rPr>
        <w:t>理论基础与实践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完整版观看的大师之路上，理论知识是起点。了解影片的制作背景、导演意图以及艺术表达，是观众能够深入理解和欣赏作品的关键。然而，理论仅为框架，而实践则是检验其有效性的唯一途径。在实际观看过程中，大师们能将所学应用于具体情境中，为观影带来新的视角。</w:t>
      </w:r>
      <w:r>
        <w:rPr>
          <w:sz w:val="32"/>
          <w:szCs w:val="32"/>
        </w:rPr>
        <w:t>&lt;/p&gt;&lt;p&gt;&lt;img src="/static-img/YfzDHHstlnQo2Mj2rWNgWisrIn7CH6wVyI6RkYFIBGb2ZwfpBvUHtylYKBd3AWljqFYmAFHGunqWRcP5pCjh1Py51gt54zhEZzb0xXgYK3-mkTCSYGaNjxr241SprWHl8M7mgYxjISBiD4iZWfxAXzk_74rUl-T5p4N4-n6QL3DIUkJc0EgrDKxPtTKhP5W1.jpg"&gt;&lt;/p&gt;&lt;p&gt;</w:t>
      </w:r>
      <w:r>
        <w:rPr>
          <w:sz w:val="32"/>
          <w:szCs w:val="32"/>
        </w:rPr>
        <w:t>观影技巧与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们掌握了一系列独特的观影技巧，如关注镜头构图、对比角色动作等，这些都有助于提升观影体验。通过这些技巧，大师们能够更好地捕捉到电影中的微妙细节，从而增强个人对电影的情感共鸣和理解力。</w:t>
      </w:r>
      <w:r>
        <w:rPr>
          <w:sz w:val="32"/>
          <w:szCs w:val="32"/>
        </w:rPr>
        <w:t>&lt;/p&gt;&lt;p&gt;&lt;img src="/static-img/pRY-SXZy77pMFmh4CQZGvCsrIn7CH6wVyI6RkYFIBGb2ZwfpBvUHtylYKBd3AWljqFYmAFHGunqWRcP5pCjh1Py51gt54zhEZzb0xXgYK3-mkTCSYGaNjxr241SprWHl8M7mgYxjISBiD4iZWfxAXzk_74rUl-T5p4N4-n6QL3DIUkJc0EgrDKxPtTKhP5W1.jpg"&gt;&lt;/p&gt;&lt;p&gt;</w:t>
      </w:r>
      <w:r>
        <w:rPr>
          <w:sz w:val="32"/>
          <w:szCs w:val="32"/>
        </w:rPr>
        <w:t>影音技术与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的音效设计和清晰的画面质量，对于沉浸式体验至关重要。大师们会选择最佳音响系统，以确保每一声笑声或泪水流淌的声音都能传递给他们。此外，他们也会选择最合适的放映环境，比如黑暗室内或者宽敞空间，以创造出最佳观看氛围。</w:t>
      </w:r>
      <w:r>
        <w:rPr>
          <w:sz w:val="32"/>
          <w:szCs w:val="32"/>
        </w:rPr>
        <w:t>&lt;/p&gt;&lt;p&gt;&lt;img src="/static-img/GHMfL32WMs01elAYNyrsxisrIn7CH6wVyI6RkYFIBGb2ZwfpBvUHtylYKBd3AWljqFYmAFHGunqWRcP5pCjh1Py51gt54zhEZzb0xXgYK3-mkTCSYGaNjxr241SprWHl8M7mgYxjISBiD4iZWfxAXzk_74rUl-T5p4N4-n6QL3DIUkJc0EgrDKxPtTKhP5W1.png"&gt;&lt;/p&gt;&lt;p&gt;</w:t>
      </w:r>
      <w:r>
        <w:rPr>
          <w:sz w:val="32"/>
          <w:szCs w:val="32"/>
        </w:rPr>
        <w:t>故事分析与角色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们不仅关注故事线索，还专注于角色发展和心理变化。他们可以从不同角度探讨人物性格、行为动机，以及这些如何影响整部剧情。这使得他们能够更全面地理解一个复杂的人物形象，并且在此基础上进行自己的思考。</w:t>
      </w:r>
      <w:r>
        <w:rPr>
          <w:sz w:val="32"/>
          <w:szCs w:val="32"/>
        </w:rPr>
        <w:t>&lt;/p&gt;&lt;p&gt;&lt;img src="/static-img/OqVli9-c2BOz70fLvqicZisrIn7CH6wVyI6RkYFIBGb2ZwfpBvUHtylYKBd3AWljqFYmAFHGunqWRcP5pCjh1Py51gt54zhEZzb0xXgYK3-mkTCSYGaNjxr241SprWHl8M7mgYxjISBiD4iZWfxAXzk_74rUl-T5p4N4-n6QL3DIUkJc0EgrDKxPtTKhP5W1.jpg"&gt;&lt;/p&gt;&lt;p&gt;</w:t>
      </w:r>
      <w:r>
        <w:rPr>
          <w:sz w:val="32"/>
          <w:szCs w:val="32"/>
        </w:rPr>
        <w:t>导演风格与艺术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导演手法的大致把握也是必备技能之一。大师们能辨识出不同的导演风格——如某个导员偏爱紧张悬疑，或另一个喜欢幽默讽刺——并根据这种风格调整自己的期待，从而更加投入地享受这次观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讨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社群交流这一环节。大師們會參與線上或線下的電影討論小組，与其他觀眾分享他們對於電影的一個人的看法，並從他人之間獲取新的見解，這樣不僅能夠拓寬視野，也能夠加深對這部作品的心理認同。</w:t>
      </w:r>
      <w:r>
        <w:rPr>
          <w:sz w:val="32"/>
          <w:szCs w:val="32"/>
        </w:rPr>
        <w:t>&lt;/p&gt;&lt;p&gt;&lt;a href = "/doc/466736-</w:t>
      </w:r>
      <w:r>
        <w:rPr>
          <w:sz w:val="32"/>
          <w:szCs w:val="32"/>
        </w:rPr>
        <w:t>电影完整版观看大师解锁影视世界的秘密</w:t>
      </w:r>
      <w:r>
        <w:rPr>
          <w:sz w:val="32"/>
          <w:szCs w:val="32"/>
        </w:rPr>
        <w:t>.doc" rel="alternate" download="466736-</w:t>
      </w:r>
      <w:r>
        <w:rPr>
          <w:sz w:val="32"/>
          <w:szCs w:val="32"/>
        </w:rPr>
        <w:t>电影完整版观看大师解锁影视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